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b/>
          <w:b/>
          <w:sz w:val="20"/>
          <w:lang w:val="pl-PL"/>
        </w:rPr>
      </w:pPr>
      <w:r>
        <w:rPr>
          <w:b/>
          <w:caps/>
          <w:sz w:val="20"/>
          <w:lang w:val="pl-PL"/>
        </w:rPr>
        <w:t>Samochody osobowe.</w:t>
      </w:r>
      <w:r>
        <w:rPr>
          <w:b/>
          <w:sz w:val="20"/>
          <w:lang w:val="pl-PL"/>
        </w:rPr>
        <w:t xml:space="preserve"> Opisy techniczne i dane regulacyjne </w:t>
      </w:r>
      <w:r>
        <w:rPr>
          <w:sz w:val="20"/>
          <w:lang w:val="pl-PL"/>
        </w:rPr>
        <w:t>(Wersja CD-ROM 2007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1"/>
        <w:rPr>
          <w:spacing w:val="10"/>
          <w:lang w:val="en-US"/>
        </w:rPr>
      </w:pPr>
      <w:r>
        <w:rPr>
          <w:spacing w:val="10"/>
          <w:lang w:val="en-US"/>
        </w:rPr>
        <w:t>Alfa Romeo 147 1,6 T. Spark 105 KM</w:t>
        <w:tab/>
        <w:tab/>
        <w:tab/>
        <w:t>(2000–2006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lfa Romeo 147 1,6 T. Spark 120 KM</w:t>
        <w:tab/>
        <w:tab/>
        <w:tab/>
        <w:t>(2000–2006)</w:t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lfa Romeo 147 2,0 T. Spark</w:t>
        <w:tab/>
        <w:tab/>
        <w:tab/>
        <w:tab/>
        <w:t>(2000–2006)</w:t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lfa Romeo 147 1,9 JTD</w:t>
        <w:tab/>
        <w:tab/>
        <w:tab/>
        <w:tab/>
        <w:tab/>
        <w:t>(2000–2006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Alfa Romeo 156 T. Spark 1,6i</w:t>
        <w:tab/>
        <w:tab/>
        <w:tab/>
        <w:tab/>
        <w:t>(1997–2000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Alfa Romeo 156 T. Spark 1,8i</w:t>
        <w:tab/>
        <w:tab/>
        <w:tab/>
        <w:tab/>
        <w:t>(1997–2001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Alfa Romeo 156 T. Spark 2,0i</w:t>
        <w:tab/>
        <w:tab/>
        <w:tab/>
        <w:tab/>
        <w:t>(1997–2000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Alfa Romeo 156 1,9 JTD</w:t>
        <w:tab/>
        <w:tab/>
        <w:tab/>
        <w:tab/>
        <w:tab/>
        <w:t>(1997–2000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Alfa Romeo 156 2,4 JTD</w:t>
        <w:tab/>
        <w:tab/>
        <w:tab/>
        <w:tab/>
        <w:tab/>
        <w:t>(1997–2000)</w:t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Audi 80 L 1,3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1)</w:t>
      </w:r>
    </w:p>
    <w:p>
      <w:pPr>
        <w:pStyle w:val="Samosobp"/>
        <w:tabs>
          <w:tab w:val="clear" w:pos="708"/>
          <w:tab w:val="left" w:pos="-2268" w:leader="none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 xml:space="preserve">Audi 80 GL/GLS 1,6 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</w:r>
      <w:r>
        <w:rPr>
          <w:sz w:val="20"/>
        </w:rPr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Audi 80 1,8 S</w:t>
        <w:tab/>
        <w:tab/>
        <w:t xml:space="preserve"> </w:t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Audi 80 1,9 D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Audi 80 1,6 TD</w:t>
        <w:tab/>
        <w:tab/>
        <w:t xml:space="preserve"> 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Audi 80 2,0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Audi 80 2,0 E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Audi 80 2,0 16V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Audi 80 1,9 TD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Audi 80 1,9 TDI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di A3 1,9 TDi 90 KM</w:t>
        <w:tab/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udi A3 1,9 TDi 90 KM</w:t>
        <w:tab/>
        <w:tab/>
        <w:tab/>
        <w:tab/>
        <w:tab/>
        <w:t>(1999–2001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udi A3 1,9 TDi 100 KM</w:t>
        <w:tab/>
        <w:tab/>
        <w:tab/>
        <w:tab/>
        <w:tab/>
        <w:t>(2001–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di A3 1,9 TDi 110 KM</w:t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udi A3 1,9 TDi 110 KM</w:t>
        <w:tab/>
        <w:tab/>
        <w:tab/>
        <w:tab/>
        <w:tab/>
        <w:t>(1999–2001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udi A3 1,9 TDi 130 KM</w:t>
        <w:tab/>
        <w:tab/>
        <w:tab/>
        <w:tab/>
        <w:tab/>
        <w:t>(2000–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di A4 1,6i</w:t>
        <w:tab/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di A4 1,8i 20V</w:t>
        <w:tab/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di A4 1,9 TDI</w:t>
        <w:tab/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udi A4/A4 Avant 1,9 TDi</w:t>
        <w:tab/>
        <w:tab/>
        <w:tab/>
        <w:tab/>
        <w:tab/>
        <w:t>(2004–2006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Audi A4/A4 Avant 2,0 TDi</w:t>
        <w:tab/>
        <w:tab/>
        <w:tab/>
        <w:tab/>
        <w:tab/>
        <w:t>(2004–200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stin Metro 1000/1000 L/1000 HLE</w:t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Austin Metro 1300 S/1300 HLS</w:t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300" w:leader="none"/>
          <w:tab w:val="left" w:pos="2400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BMW 316i</w:t>
        <w:tab/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142" w:leader="none"/>
          <w:tab w:val="left" w:pos="5529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 xml:space="preserve">BMW 318i 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142" w:leader="none"/>
          <w:tab w:val="left" w:pos="5529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BMW 320i 16V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2)</w:t>
        <w:tab/>
        <w:tab/>
      </w:r>
    </w:p>
    <w:p>
      <w:pPr>
        <w:pStyle w:val="Samosobp"/>
        <w:tabs>
          <w:tab w:val="clear" w:pos="708"/>
          <w:tab w:val="left" w:pos="142" w:leader="none"/>
          <w:tab w:val="left" w:pos="5529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BMW 325i 24V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BMW 318 tds 1,7 TD</w:t>
        <w:tab/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BMW 325 td/tds 2,5 TD</w:t>
        <w:tab/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BMW 320d 2,0 TDi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BMW 330d 3,0 TDi</w:t>
        <w:tab/>
        <w:tab/>
        <w:tab/>
        <w:tab/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BMW 524 td 2,5 TD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AX 10 E/10 RE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AX 10i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AX 11 RE/11 TRE</w:t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AX 11i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AX 14 TRS/14 TZS/14 TZX</w:t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AX 14i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AX 14 D/14 RD/14 TR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Normal"/>
        <w:tabs>
          <w:tab w:val="clear" w:pos="708"/>
          <w:tab w:val="left" w:pos="198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lang w:val="en-US"/>
        </w:rPr>
        <w:t>Citroën AX Ten/14 D/14 TD/Caban/Allure/Mutine</w:t>
        <w:tab/>
        <w:tab/>
        <w:t>(1991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Axel 11/11 R/11 RS (Oltcit Club 11 R/RL)</w:t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Axel 12 TRS (Oltcit Club 12 TRS)</w:t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 xml:space="preserve">Citroën BX 14 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 xml:space="preserve">Citroën BX 14 E/RE/TRE </w:t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Citroën BX D/17 RD/TD/17 TGD</w:t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Citroën BX RD/TRD Turbo 1,8 T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Citroën BX 19 D/19 RD/19 TRD/19 TZD</w:t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C3 1,1i</w:t>
        <w:tab/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C3 1,4i</w:t>
        <w:tab/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C3 1,6i 16V</w:t>
        <w:tab/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C3 1,4 HDi</w:t>
        <w:tab/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C3 1,4 HDi 16V</w:t>
        <w:tab/>
        <w:tab/>
        <w:tab/>
        <w:tab/>
        <w:tab/>
        <w:t>(2002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Saxo X 1,0i</w:t>
        <w:tab/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Saxo X/SX 1,1i</w:t>
        <w:tab/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Saxo 1,1i</w:t>
        <w:tab/>
        <w:tab/>
        <w:tab/>
        <w:tab/>
        <w:tab/>
        <w:tab/>
        <w:t>(2001–2003)</w:t>
        <w:tab/>
        <w:tab/>
      </w:r>
    </w:p>
    <w:p>
      <w:pPr>
        <w:pStyle w:val="Samosobp"/>
        <w:tabs>
          <w:tab w:val="clear" w:pos="708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Saxo SX/VSX/VTS 1,4i</w:t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Saxo 1,4i</w:t>
        <w:tab/>
        <w:tab/>
        <w:tab/>
        <w:tab/>
        <w:tab/>
        <w:tab/>
        <w:t>(2001–2003)</w:t>
        <w:tab/>
        <w:tab/>
      </w:r>
    </w:p>
    <w:p>
      <w:pPr>
        <w:pStyle w:val="Samosobp"/>
        <w:tabs>
          <w:tab w:val="clear" w:pos="708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Saxo VTL/VTR/VTS 1,6i</w:t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Saxo 1,6i</w:t>
        <w:tab/>
        <w:tab/>
        <w:tab/>
        <w:tab/>
        <w:tab/>
        <w:tab/>
        <w:t>(2001–2003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Citroën Saxo 1,6i 16V</w:t>
        <w:tab/>
        <w:tab/>
        <w:tab/>
        <w:tab/>
        <w:tab/>
        <w:t>(1996–2003)</w:t>
        <w:tab/>
        <w:tab/>
      </w:r>
    </w:p>
    <w:p>
      <w:pPr>
        <w:pStyle w:val="Samosobp"/>
        <w:tabs>
          <w:tab w:val="clear" w:pos="708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Saxo X/SX/VSX 1,5 D</w:t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Visa Special/Club 0,7</w:t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Visa 17D/17 RD</w:t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X/SX 1,6i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X/SX 1,8i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antia X/SX 1,8i 16V</w:t>
        <w:tab/>
        <w:tab/>
        <w:t>(1995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SX/VSX 2,0i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antia SX/VSX/Exclusive 2,0i 16V</w:t>
        <w:tab/>
        <w:tab/>
        <w:t>(1995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X/SX 1,9 D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antia X/SX/VSX 1,9 TD</w:t>
        <w:tab/>
        <w:tab/>
        <w:t>(1994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SX/VSX 2,1 TD 12V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2,0 HDi 90 KM</w:t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Xantia 2,0 HDi 110 KM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Citroën XM D12 Seduction/Harmonie 2,1 D 12V</w:t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Citroën XM Turbo D12 Harmonie/Ambiance 2,1 TD 12V 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</w:r>
    </w:p>
    <w:p>
      <w:pPr>
        <w:pStyle w:val="Samosobp"/>
        <w:tabs>
          <w:tab w:val="clear" w:pos="708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Citroën Xsara X/SX 1,4i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Citroën Xsara X/SX 1,6i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SX/Exclusive 1,8i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Exclusive 1,8i 16V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X/SX 1,9 D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X/SX/Exclusive 1,9 TD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/ Xsara II 1,9 D</w:t>
        <w:tab/>
        <w:tab/>
        <w:t>(1998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2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</w:rPr>
        <w:t>Citroën Xsara II 1,4i</w:t>
        <w:tab/>
        <w:tab/>
        <w:tab/>
        <w:tab/>
        <w:tab/>
        <w:tab/>
        <w:t>(2000</w:t>
      </w:r>
      <w:r>
        <w:rPr>
          <w:rFonts w:eastAsia="Arial" w:cs="Arial"/>
          <w:b/>
        </w:rPr>
        <w:t>–</w:t>
      </w:r>
      <w:r>
        <w:rPr>
          <w:b/>
        </w:rPr>
        <w:t>2002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</w:rPr>
        <w:t>Citroën Xsara II 1,6i 16V</w:t>
        <w:tab/>
        <w:tab/>
        <w:tab/>
        <w:tab/>
        <w:tab/>
        <w:t>(2000</w:t>
      </w:r>
      <w:r>
        <w:rPr>
          <w:rFonts w:eastAsia="Arial" w:cs="Arial"/>
          <w:b/>
        </w:rPr>
        <w:t>–</w:t>
      </w:r>
      <w:r>
        <w:rPr>
          <w:b/>
        </w:rPr>
        <w:t>2002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</w:rPr>
        <w:t>Citroën Xsara II 2,0 HDi</w:t>
        <w:tab/>
        <w:tab/>
        <w:tab/>
        <w:tab/>
        <w:tab/>
        <w:t>(2000</w:t>
      </w:r>
      <w:r>
        <w:rPr>
          <w:rFonts w:eastAsia="Arial" w:cs="Arial"/>
          <w:b/>
        </w:rPr>
        <w:t>–</w:t>
      </w:r>
      <w:r>
        <w:rPr>
          <w:b/>
        </w:rPr>
        <w:t>2002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Citroën Xsara Picasso 1,6i</w:t>
        <w:tab/>
        <w:tab/>
        <w:t>(1999</w:t>
      </w:r>
      <w:r>
        <w:rPr>
          <w:rFonts w:eastAsia="Arial" w:cs="Arial"/>
          <w:b/>
        </w:rPr>
        <w:t>–</w:t>
      </w:r>
      <w:r>
        <w:rPr>
          <w:b/>
        </w:rPr>
        <w:t>2002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Picasso 1,8i 16V</w:t>
        <w:tab/>
        <w:tab/>
        <w:t>(1999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2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Citroën Xsara Picasso 2,0 HDi</w:t>
        <w:tab/>
        <w:tab/>
        <w:t>(1999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ZX Reflex 1,1</w:t>
        <w:tab/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Citroën ZX Reflex 1,1i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 xml:space="preserve">1996) 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b/>
          <w:b/>
          <w:sz w:val="20"/>
        </w:rPr>
      </w:pPr>
      <w:r>
        <w:rPr>
          <w:b/>
          <w:sz w:val="20"/>
        </w:rPr>
        <w:t>Citroën ZX Reflex/Avantage/Aura 1,4</w:t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Citroën ZX Reflex/Avantage/Aura/Flash 1,4i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>
          <w:sz w:val="20"/>
        </w:rPr>
      </w:pPr>
      <w:r>
        <w:rPr>
          <w:b/>
          <w:sz w:val="20"/>
        </w:rPr>
        <w:t>Citroën ZX Reflex/Avantage/Aura 1.9 D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>
          <w:sz w:val="20"/>
        </w:rPr>
      </w:pPr>
      <w:r>
        <w:rPr>
          <w:b/>
          <w:sz w:val="20"/>
        </w:rPr>
        <w:t>Citroën ZX Avantage/Aura 1.9 TD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Dacia 1300 / 1310</w:t>
        <w:tab/>
        <w:tab/>
        <w:tab/>
        <w:tab/>
        <w:tab/>
        <w:tab/>
        <w:t>(197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Espero GLX 1,5i 16V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Espero CD 1,8i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Espero CD 2,0i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Lanos S 1,4i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Lanos S/SE 1,5i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Daewoo Lanos S/SE 1,5i 16V</w:t>
        <w:tab/>
        <w:tab/>
        <w:t>(1999</w:t>
      </w:r>
      <w:r>
        <w:rPr>
          <w:rFonts w:eastAsia="Arial" w:cs="Arial"/>
          <w:b/>
        </w:rPr>
        <w:t>–</w:t>
      </w:r>
      <w:r>
        <w:rPr>
          <w:b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Lanos SX 1,6i 16V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Daewoo Matiz Friend/Life/Joy/Top 0,8i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Daewoo Nexia GL/GLE 1,5i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Daewoo Nexia GTX/GLX 1,5i 16V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Nubira S/SX 1,6i 16V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Nubira CDX 2,0i 16V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Daewoo Tico PM/DX/SL/SX 0,8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6 el</w:t>
        <w:tab/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6 elx</w:t>
        <w:tab/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7P 0,9</w:t>
        <w:tab/>
        <w:tab/>
        <w:t xml:space="preserve"> </w:t>
        <w:tab/>
        <w:tab/>
        <w:tab/>
        <w:tab/>
        <w:t>(197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7 Special 0,9</w:t>
        <w:tab/>
        <w:tab/>
        <w:t xml:space="preserve"> </w:t>
        <w:tab/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7 Brava 1,05</w:t>
        <w:tab/>
        <w:tab/>
        <w:t xml:space="preserve"> </w:t>
        <w:tab/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8 3P 1,1</w:t>
        <w:tab/>
        <w:tab/>
        <w:tab/>
        <w:t xml:space="preserve"> </w:t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28 3P 1,3</w:t>
        <w:tab/>
        <w:tab/>
        <w:tab/>
        <w:t xml:space="preserve"> </w:t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131P Mirafiori L/CL 1,3 </w:t>
        <w:tab/>
        <w:tab/>
        <w:tab/>
        <w:tab/>
        <w:t>(197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131P Mirafiori L/CL 1,6 </w:t>
        <w:tab/>
        <w:tab/>
        <w:tab/>
        <w:tab/>
        <w:t>(197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32P 1,6</w:t>
        <w:tab/>
        <w:tab/>
        <w:tab/>
        <w:tab/>
        <w:tab/>
        <w:tab/>
        <w:t>(197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132P 2,0</w:t>
        <w:tab/>
        <w:tab/>
        <w:tab/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Albea 1,2i 16V </w:t>
        <w:tab/>
        <w:tab/>
        <w:tab/>
        <w:tab/>
        <w:tab/>
        <w:tab/>
        <w:t>(200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Albea 1,6i 16V </w:t>
        <w:tab/>
        <w:tab/>
        <w:tab/>
        <w:tab/>
        <w:tab/>
        <w:tab/>
        <w:t>(200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Bravo / Brava 1,2i 16V</w:t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Bravo / Brava X/SX 1,4 12V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Bravo / Brava SX / EL/ELX 1,6i 16V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Bravo / Brava 1,6i 16V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IAT Bravo / Brava 1,6i 16V</w:t>
        <w:tab/>
        <w:tab/>
        <w:t>(2001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Bravo / Brava 1,8i 16V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Bravo / Brava S/SX 1,9 D</w:t>
        <w:tab/>
        <w:t xml:space="preserve">  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Bravo / Brava 1,9 JTD</w:t>
        <w:tab/>
        <w:t xml:space="preserve">  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Cinquecento ED  0,7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Cinquecento ED/Young 0,7</w:t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IAT Cinquecento 0,9 </w:t>
        <w:tab/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Cinquecento S/SX/Happy/Suite/Clim 0,9i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Cinquecento Sporting 1,1i</w:t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 xml:space="preserve">FIAT Croma CHT 2,0 </w:t>
        <w:tab/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FIAT Croma 2,5 D</w:t>
        <w:tab/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FIAT Croma 2,5 TD</w:t>
        <w:tab/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FIAT Croma 2,5 TD</w:t>
        <w:tab/>
        <w:t xml:space="preserve"> </w:t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FIAT Croma 2,0 TD id</w:t>
        <w:tab/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IAT Marea TD 75 SX 1,9 TD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IAT Marea TD 100 SX/ELX 1,9 TD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IAT Marea ELX/HLX 125 2,4 TD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Palio Weekend 1,2i 16V</w:t>
        <w:tab/>
        <w:tab/>
        <w:t>(200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3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Palio Weekend EL 1,4i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Palio Weekend HL 1,6i 16V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Palio Weekend 1,6i 16V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Palio Weekend 1,6i 16V</w:t>
        <w:tab/>
        <w:tab/>
        <w:t>(200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Panda 45/45 S</w:t>
        <w:tab/>
        <w:t xml:space="preserve"> </w:t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Panda 750 L</w:t>
        <w:tab/>
        <w:t xml:space="preserve"> </w:t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IAT Panda 1000 CL/S 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IAT Punto 55 S/55 6 Speed 1,1i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60 S/60 SX 1,2i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75 SX/75 ELX/75 SX HSD 1,2i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  <w:lang w:val="pl-PL"/>
        </w:rPr>
      </w:pPr>
      <w:r>
        <w:rPr>
          <w:b/>
          <w:sz w:val="20"/>
          <w:lang w:val="pl-PL"/>
        </w:rPr>
        <w:t>FIAT Punto 85 16V SX/ELX/Sporting 1,2i 16V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S/SX/ELX 1,7 TD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TD 60 S/SX / TD 70 SX/ELX 1,7 TD</w:t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IAT Punto II 1,2i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II 1,2i 16V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II 1,9 DS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Punto II 1,9 JTD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Regata 1,7 D 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8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Regata DS 1,9 D</w:t>
        <w:tab/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IAT Ritmo 60 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2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IAT Ritmo 65 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2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IAT Ritmo 75 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Ritmo Diesel L/CL 1,7 D</w:t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5)</w:t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FIAT Seicento Young/S/SX/Citymatic 0,9i</w:t>
        <w:tab/>
        <w:tab/>
        <w:t>(1998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2)</w:t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FIAT Seicento S/SX/Hobby/Suite/Sporting 1,1i</w:t>
        <w:tab/>
        <w:tab/>
        <w:t>(1998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2)</w:t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FIAT Seicento 1,1i</w:t>
        <w:tab/>
        <w:tab/>
        <w:tab/>
        <w:t>(2001</w:t>
      </w:r>
      <w:r>
        <w:rPr>
          <w:rFonts w:eastAsia="Arial" w:cs="Arial"/>
          <w:b/>
        </w:rPr>
        <w:t>–</w:t>
      </w:r>
      <w:r>
        <w:rPr>
          <w:b/>
        </w:rPr>
        <w:t>2003)</w:t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Siena EL 1,4i 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Siena HL 1,6i 16V </w:t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Siena HL 1,6i 16V 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Heading1"/>
        <w:rPr>
          <w:b w:val="false"/>
          <w:b w:val="false"/>
          <w:spacing w:val="10"/>
        </w:rPr>
      </w:pPr>
      <w:r>
        <w:rPr>
          <w:spacing w:val="10"/>
        </w:rPr>
        <w:t>FIAT Stilo 1,9 JTD 80</w:t>
        <w:tab/>
        <w:tab/>
        <w:tab/>
        <w:tab/>
        <w:tab/>
        <w:t>(2001–2005)</w:t>
        <w:tab/>
        <w:tab/>
      </w:r>
    </w:p>
    <w:p>
      <w:pPr>
        <w:pStyle w:val="Heading1"/>
        <w:rPr>
          <w:b w:val="false"/>
          <w:b w:val="false"/>
          <w:spacing w:val="10"/>
        </w:rPr>
      </w:pPr>
      <w:r>
        <w:rPr>
          <w:spacing w:val="10"/>
        </w:rPr>
        <w:t>FIAT Stilo 1,9 JTD 115</w:t>
        <w:tab/>
        <w:tab/>
        <w:tab/>
        <w:tab/>
        <w:tab/>
        <w:t>(2001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Tipo 1,1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Tipo / Tempra 1,4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Tipo / Tempra 1,4 i.e.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Tipo / Tempra 1,6 i.e.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Tipo 1,7 D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Tempra 1,9 D/DS/DSX</w:t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Tipo 1,9 Tds DGT/X / Tempra 1,9 Tds SX</w:t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IAT Uno 45/45 ES 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Uno 55/55 S/60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Uno 70 S/70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Uno 1,3 D</w:t>
        <w:tab/>
        <w:t xml:space="preserve"> </w:t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Uno 45 0,9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IAT Uno 45 fire/45 S/45 SX 1,0</w:t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IAT Uno 60 S/60 SX 1,1</w:t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Uno 1,0 i.e.</w:t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Uno 1,1 i.e.</w:t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>FIAT Uno 1,4 i.e.</w:t>
        <w:tab/>
        <w:tab/>
      </w:r>
      <w:r>
        <w:rPr>
          <w:b/>
          <w:sz w:val="20"/>
        </w:rPr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 xml:space="preserve">FIAT Uno 60 D/DS / 1,7 DS </w:t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Escort ‘81 1,1 </w:t>
        <w:tab/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Escort ‘81 1,3 </w:t>
        <w:tab/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1 XR3 1,6</w:t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1 1,6 D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Escort ‘86 C 1,1 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6 C/CL 1,3</w:t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6 CL/Ghia 1,4</w:t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6 CL/Ghia 1,6</w:t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6 1,6 D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86 1,8 D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Ford Escort ‘91 / Orion ‘91 CL/CLX 1,4</w:t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Ford Escort ‘91 GL / Orion ‘91 GL/CLX 1,4i</w:t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Ford Escort ‘91 GL / Orion ‘91 GL/CLX 1,6</w:t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Ford Escort ‘91 GL / Orion ‘91 S/Ghia 1,6i</w:t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Ford Escort ‘91 GL / Orion ‘91 CLX/GL/Ghia 1,6i 16V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Ford Escort ‘91 GL / Orion ‘91 CLX/Ghia 1,8i 16V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Escort ‘91 / Orion ‘91 1,8 D</w:t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ord Escort ‘93 1,8 TD</w:t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ord Escort ‘95 1,8 TD</w:t>
        <w:tab/>
        <w:t xml:space="preserve">  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1,0 </w:t>
        <w:tab/>
        <w:tab/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1,1 </w:t>
        <w:tab/>
        <w:tab/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1,3 </w:t>
        <w:tab/>
        <w:tab/>
        <w:tab/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’84 1,0 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’84 1,1 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’84 1,3 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Fiesta ’84 1,6 D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’89 1,1 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Fiesta ’89 1,4 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Fiesta ’89 1,8 D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Ford Fiesta ’89 1,8 TD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 xml:space="preserve">Ford Fiesta ’96/’99 1,25i 16V 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 xml:space="preserve">Ford Fiesta ’96/’99 1,4i 16V 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Fiesta ’96 1,8 D</w:t>
        <w:tab/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Ford Fiesta ’02 1,3i</w:t>
        <w:tab/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Ford Fiesta ’02 1,4i 16V</w:t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Ford Fiesta ’02 1,6i 16V</w:t>
        <w:tab/>
        <w:tab/>
        <w:tab/>
        <w:tab/>
        <w:tab/>
        <w:t>(2002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Focus 1,4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Focus 1,6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Focus 1,8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Focus 2,0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Focus 1,8 TDdi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ord Granada 2,5 D 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5)</w:t>
        <w:tab/>
        <w:tab/>
      </w:r>
    </w:p>
    <w:p>
      <w:pPr>
        <w:pStyle w:val="Samosobp"/>
        <w:tabs>
          <w:tab w:val="clear" w:pos="708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ord Ka 1,3i </w:t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ord Mondeo CLX 1,6i 16V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Mondeo CLX 1,6i 16V</w:t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ord Mondeo CLX/GLX/Ghia 1,8i 16V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>
          <w:sz w:val="20"/>
        </w:rPr>
      </w:pPr>
      <w:r>
        <w:rPr>
          <w:b/>
          <w:sz w:val="20"/>
        </w:rPr>
        <w:t>Ford Mondeo GLX/Ghia 1,8i 16V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ord Mondeo GLX/Ghia/Si 2,0i 16V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/>
      </w:pPr>
      <w:r>
        <w:rPr>
          <w:b/>
          <w:sz w:val="20"/>
        </w:rPr>
        <w:t>Ford Mondeo GLX/Ghia 2,0i 16V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Ford Mondeo CLX/GLX 1,8 TD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Ford Mondeo GLX/Ghia 1,8 TD</w:t>
        <w:tab/>
        <w:tab/>
        <w:t>(1996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Ford Mondeo II 2,0 Di 90/115 KM</w:t>
        <w:tab/>
        <w:tab/>
        <w:t>(2000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ord Scorpio CL/GL 1,8 </w:t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Ford Sierra 1,6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ord Sierra 2,0</w:t>
        <w:tab/>
        <w:t xml:space="preserve"> </w:t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ord Sierra 2,3 D 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ord Sierra ‘87 1,8 TD 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125P 1300 (Polski FIAT 125P 1300)</w:t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125P 1500 (Polski FIAT 125P 1500)</w:t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SO 125P 1,3M </w:t>
        <w:tab/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SO 125P 1,5M </w:t>
        <w:tab/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SO 125P 1,5ME 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FSO 125P 1,6ME 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FSO Polonez 1300 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1500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2000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1,3 SLE</w:t>
        <w:tab/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1,5 SLE /</w:t>
        <w:tab/>
        <w:t>Caro 1,5 GLE</w:t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1,6 SLE / Caro 1,6 GLE</w:t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Caro 1,9 GLD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Caro 1,5 GLI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Caro 1,6 GLI / Atu 1,6 GLI</w:t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Caro 1,4 GLI 16V / Atu 1,4 GLI 16V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Caro Plus 1,6 GLI / Atu Plus 1,6 GLI</w:t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FSO Polonez Caro Plus 1,6 GSI / Atu Plus 1,6 GSI</w:t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  <w:tab/>
      </w:r>
    </w:p>
    <w:p>
      <w:pPr>
        <w:pStyle w:val="Normal"/>
        <w:tabs>
          <w:tab w:val="clear" w:pos="708"/>
          <w:tab w:val="left" w:pos="198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</w:rPr>
        <w:t>Hyundai Pony L 1,3</w:t>
        <w:tab/>
        <w:tab/>
        <w:t>(1989</w:t>
      </w:r>
      <w:r>
        <w:rPr>
          <w:rFonts w:eastAsia="Arial" w:cs="Arial"/>
          <w:b/>
        </w:rPr>
        <w:t>–</w:t>
      </w:r>
      <w:r>
        <w:rPr>
          <w:b/>
        </w:rPr>
        <w:t>1992)</w:t>
        <w:tab/>
        <w:tab/>
      </w:r>
    </w:p>
    <w:p>
      <w:pPr>
        <w:pStyle w:val="Normal"/>
        <w:tabs>
          <w:tab w:val="clear" w:pos="708"/>
          <w:tab w:val="left" w:pos="198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</w:rPr>
        <w:t>Hyundai Pony GLS 1,5</w:t>
        <w:tab/>
        <w:tab/>
        <w:t>(1989</w:t>
      </w:r>
      <w:r>
        <w:rPr>
          <w:rFonts w:eastAsia="Arial" w:cs="Arial"/>
          <w:b/>
        </w:rPr>
        <w:t>–</w:t>
      </w:r>
      <w:r>
        <w:rPr>
          <w:b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110 1,5i (WAZ 21102)</w:t>
        <w:tab/>
        <w:t xml:space="preserve"> </w:t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110 1,5i 16V (WAZ 21103)</w:t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1200 (WAZ 2101)</w:t>
        <w:tab/>
        <w:t xml:space="preserve"> </w:t>
        <w:tab/>
        <w:tab/>
        <w:tab/>
        <w:tab/>
        <w:tab/>
        <w:t>(197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Lada 1300 (WAZ 21011) </w:t>
        <w:tab/>
        <w:tab/>
        <w:tab/>
        <w:tab/>
        <w:tab/>
        <w:t>(197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1500 (WAZ 2103)</w:t>
        <w:tab/>
        <w:tab/>
        <w:tab/>
        <w:tab/>
        <w:tab/>
        <w:tab/>
        <w:t>(197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1300S (WAZ 2105)</w:t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Lada Oka (WAZ 1111) 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Lada Oka (WAZ 11113) </w:t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Samara 1100 (WAZ 21081)</w:t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Lada Samara 1300 (WAZ 2108 / 2109)</w:t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</w:r>
      <w:r>
        <w:rPr>
          <w:sz w:val="20"/>
          <w:lang w:val="pl-PL"/>
        </w:rPr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Samara 1500 (WAZ 21083 / 21093 / 21099)</w:t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Samara 1,3i (WAZ 21080-20)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Samara 1,5i (WAZ 21083-20 / 21099-20)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WAZ 2107</w:t>
        <w:tab/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WAZ 21072</w:t>
        <w:tab/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Lada WAZ 21073</w:t>
        <w:tab/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8)</w:t>
        <w:tab/>
        <w:tab/>
      </w:r>
    </w:p>
    <w:p>
      <w:pPr>
        <w:pStyle w:val="Normal"/>
        <w:tabs>
          <w:tab w:val="clear" w:pos="708"/>
          <w:tab w:val="left" w:pos="198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</w:rPr>
        <w:t>Lancia Dedra 1,6 i.e.</w:t>
        <w:tab/>
        <w:tab/>
      </w:r>
      <w:r>
        <w:rPr>
          <w:b/>
          <w:lang w:val="en-US"/>
        </w:rPr>
        <w:t>(1989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2)</w:t>
        <w:tab/>
        <w:tab/>
      </w:r>
    </w:p>
    <w:p>
      <w:pPr>
        <w:pStyle w:val="Normal"/>
        <w:tabs>
          <w:tab w:val="clear" w:pos="708"/>
          <w:tab w:val="left" w:pos="198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lang w:val="en-US"/>
        </w:rPr>
        <w:t>Lancia Dedra 1,8 i.e.</w:t>
        <w:tab/>
        <w:tab/>
        <w:t>(1989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2)</w:t>
        <w:tab/>
        <w:tab/>
      </w:r>
    </w:p>
    <w:p>
      <w:pPr>
        <w:pStyle w:val="Normal"/>
        <w:tabs>
          <w:tab w:val="clear" w:pos="708"/>
          <w:tab w:val="left" w:pos="198" w:leader="none"/>
          <w:tab w:val="left" w:pos="426" w:leader="none"/>
          <w:tab w:val="left" w:pos="5529" w:leader="none"/>
        </w:tabs>
        <w:spacing w:lineRule="exact" w:line="260"/>
        <w:rPr/>
      </w:pPr>
      <w:r>
        <w:rPr>
          <w:b/>
          <w:lang w:val="en-US"/>
        </w:rPr>
        <w:t>Lancia Dedra 2,0 turbo ds</w:t>
        <w:tab/>
        <w:tab/>
        <w:t>(1989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Lancia Y 10 Fire 1,0</w:t>
        <w:tab/>
        <w:t xml:space="preserve"> </w:t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Lancia Y 10 Touring 1,05 </w:t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Mazda 323 FF 1,1 </w:t>
        <w:tab/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azda 323 FF 1,3 </w:t>
        <w:tab/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azda 323 FF 1,5</w:t>
        <w:tab/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azda 323 1,1</w:t>
        <w:tab/>
        <w:tab/>
        <w:t xml:space="preserve"> </w:t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azda 323 1,3</w:t>
        <w:tab/>
        <w:tab/>
        <w:t xml:space="preserve"> </w:t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azda 323 1,5</w:t>
        <w:tab/>
        <w:tab/>
        <w:tab/>
        <w:t xml:space="preserve"> </w:t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Normal"/>
        <w:spacing w:lineRule="exact" w:line="260"/>
        <w:rPr/>
      </w:pPr>
      <w:r>
        <w:rPr>
          <w:b/>
        </w:rPr>
        <w:t>Mazda 323 LX/GLX 1,3 16V</w:t>
        <w:tab/>
        <w:tab/>
        <w:tab/>
        <w:tab/>
        <w:tab/>
        <w:t>(1989</w:t>
      </w:r>
      <w:r>
        <w:rPr>
          <w:rFonts w:eastAsia="Arial" w:cs="Arial"/>
          <w:b/>
        </w:rPr>
        <w:t>–</w:t>
      </w:r>
      <w:r>
        <w:rPr>
          <w:b/>
        </w:rPr>
        <w:t>1993)</w:t>
      </w:r>
      <w:r>
        <w:rPr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Mazda 323 LX/GLX 1,3i 16V</w:t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Mazda 323 LX/GLX/GLX SSP 1,6 16V</w:t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Mazda 323 LX/GLX/GLX SSP 1,6i 16V</w:t>
        <w:tab/>
        <w:tab/>
        <w:t xml:space="preserve"> </w:t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Mazda 323 GT SSP 1,8i 16V</w:t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Mazda 323 LX/GLX/GLX SSP 1,7 D</w:t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azda 626 LX/GLX 1,8 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azda 626 LX/GLX 2,0</w:t>
        <w:tab/>
        <w:t>12V</w:t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azda 626 LX/GLX 2,0 D</w:t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ercedes-Benz 200 D (W 123) </w:t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ercedes-Benz 220 D (W 123) </w:t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7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ercedes-Benz 240 D (W 123) </w:t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ercedes-Benz 300 D (W 123) </w:t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ercedes-Benz E 200 D (W 124)</w:t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ercedes-Benz E 250 D (W 124)</w:t>
        <w:tab/>
        <w:t xml:space="preserve"> </w:t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Mercedes-Benz 190 D (W 201) </w:t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Mercedes-Benz 190 D 2.5 (W 201)</w:t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ercedes-Benz 190 D 2,5 Turbo (W 201)</w:t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 xml:space="preserve">1993) 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Mercedes-Benz C 200 D (202)</w:t>
        <w:tab/>
        <w:tab/>
        <w:tab/>
        <w:t xml:space="preserve"> </w:t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Mercedes-Benz C 220 D 16V (202)</w:t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Mercedes-Benz C 250 D 20V (202)</w:t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oskwicz Aleko 1500 (AZLK 21412-01 / 21412)</w:t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Moskwicz Aleko 1600 (AZLK 2141-01 / 2141)</w:t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jc w:val="both"/>
        <w:rPr/>
      </w:pPr>
      <w:r>
        <w:rPr>
          <w:b/>
          <w:sz w:val="20"/>
        </w:rPr>
        <w:t>Nissan Almera L/LX/GX/SLX 1,4i 16V</w:t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jc w:val="both"/>
        <w:rPr/>
      </w:pPr>
      <w:r>
        <w:rPr>
          <w:b/>
          <w:sz w:val="20"/>
        </w:rPr>
        <w:t>Nissan Almera GX/SLX 1,6i 16V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  <w:br/>
        <w:t>Nissan Almera LX/GX/SLX 2,0 D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Nissan Micra 1,0i 16V</w:t>
        <w:tab/>
        <w:tab/>
        <w:tab/>
        <w:tab/>
        <w:tab/>
        <w:t xml:space="preserve"> </w:t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Nissan Micra 1,3i 16V</w:t>
        <w:tab/>
        <w:tab/>
        <w:tab/>
        <w:tab/>
        <w:tab/>
        <w:t xml:space="preserve"> </w:t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Nissan Primera LX/SLX 1,6 16V</w:t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 xml:space="preserve">1993) 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Nissan Primera II GX/SLX 1,6i 16V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 xml:space="preserve">1999) 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Nissan Primera SLX 2,0 D</w:t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 xml:space="preserve">1996) 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Nissan Primera II GX/SLX/SE 2,0 TD</w:t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 xml:space="preserve">1999) 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ltcit Club 11 R/RL (Citroën Axel 11 / 11 R / 11 RS)</w:t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ltcit Club 12 TRS (Citroën Axel 12 TRS)</w:t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cona C 1,3 N/1,3 S</w:t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cona C 1,6 N/1,6 S</w:t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GL/GLS 1,4i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1,4i 16V</w:t>
        <w:tab/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GL/GLS 1,6i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1,6i 16V</w:t>
        <w:tab/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1,7 D</w:t>
        <w:tab/>
        <w:tab/>
        <w:tab/>
        <w:tab/>
        <w:tab/>
        <w:t xml:space="preserve"> </w:t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1,7 TD</w:t>
        <w:tab/>
        <w:tab/>
        <w:tab/>
        <w:t xml:space="preserve"> </w:t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Astra 1,7 D Ecoturbo</w:t>
        <w:tab/>
        <w:tab/>
        <w:tab/>
        <w:tab/>
        <w:t xml:space="preserve"> </w:t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Astra II 1,4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Astra II 1,6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Astra II 1,8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Astra II 1,7 TD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Astra II 1,7 DTi 16V</w:t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Astra II 2,0 Di/DTi 16V</w:t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1,0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1,2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Eco/City/Swing/Joy 1,2i</w:t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1,3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1,5 D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Opel Corsa 1,5 TD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B 1,0i 12V</w:t>
        <w:tab/>
        <w:tab/>
        <w:tab/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City/Joy/Viva 1,2i</w:t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City/Viva 1,2i</w:t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B 1,2i 16V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Joy/Viva/Sport/GLS 1,4i</w:t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Sport/Viva/CDX/GLS 1,4i 16V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City/Viva 1,5 D</w:t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Viva/Sport/GLS 1,5 TD</w:t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Corsa B City/Viva 1,7 D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C 1,0i 12V</w:t>
        <w:tab/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C 1,2i 16V</w:t>
        <w:tab/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4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Opel Corsa C 1,2i 16V Twinport</w:t>
        <w:tab/>
        <w:tab/>
        <w:tab/>
        <w:tab/>
        <w:t>(200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C 1,4i 16V</w:t>
        <w:tab/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Opel Corsa C 1,3 CDTI</w:t>
        <w:tab/>
        <w:tab/>
        <w:tab/>
        <w:tab/>
        <w:tab/>
        <w:t>(200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C 1,7 Di 16V</w:t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Corsa C 1,7 DTi 16V</w:t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Kadett D 1,2 N/1,2 S</w:t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Kadett D 1,3 S/SR</w:t>
        <w:tab/>
        <w:t xml:space="preserve"> </w:t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  <w:lang w:val="pl-PL"/>
        </w:rPr>
      </w:pPr>
      <w:r>
        <w:rPr>
          <w:b/>
          <w:sz w:val="20"/>
          <w:lang w:val="pl-PL"/>
        </w:rPr>
        <w:t>Opel Kadett D 1,6 D</w:t>
        <w:tab/>
        <w:t xml:space="preserve"> </w:t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Kadett E LS/GL/GLS/GT 1,3 N/1,3 S</w:t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Kadett E LS/GL/GLS/GT 1,6 S</w:t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Kadett E 1,6 D</w:t>
        <w:tab/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Kadett E 1,7 D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Kadett E 1,5 TD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Opel Rekord E 2,3 D 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  <w:lang w:val="pl-PL"/>
        </w:rPr>
        <w:t>Opel Vectra GL 1,4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Vectra GL/GLS 1,6</w:t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Vectra GL/GLS 1,7 D</w:t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Opel Vectra GL/GLS 1,7 TD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Opel Vectra B GL/CD 1,6i 16V</w:t>
        <w:tab/>
        <w:tab/>
        <w:t>(1995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Opel Vectra B GL/CD 1,8i 16V</w:t>
        <w:tab/>
        <w:tab/>
        <w:t>(1995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Opel Vectra BCD/CDX 2,0i 16V</w:t>
        <w:tab/>
        <w:tab/>
        <w:t>(1995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Vectra B GL/CD 1,7 TD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Vectra B GL/CD 2,0 Di 16V</w:t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Opel Vectra C 2,0 DTi 16V</w:t>
        <w:tab/>
        <w:tab/>
        <w:tab/>
        <w:tab/>
        <w:tab/>
        <w:t>(200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4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Opel Vectra C 2,2 DTi 16V</w:t>
        <w:tab/>
        <w:tab/>
        <w:tab/>
        <w:tab/>
        <w:tab/>
        <w:t>(200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Opel Zafira 2,0 DI/DTI 16V</w:t>
        <w:tab/>
        <w:tab/>
        <w:tab/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Peugeot 104 GL/ZA 1,0  </w:t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4 GR/Z/ZR/ZA 1,1</w:t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4 SR 1,2</w:t>
        <w:tab/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4 S/ZS/ZS 80 HP 1,4</w:t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6 XN 1,0</w:t>
      </w:r>
      <w:r>
        <w:rPr>
          <w:sz w:val="20"/>
          <w:lang w:val="pl-PL"/>
        </w:rPr>
        <w:tab/>
        <w:tab/>
      </w:r>
      <w:r>
        <w:rPr>
          <w:b/>
          <w:sz w:val="20"/>
          <w:lang w:val="pl-PL"/>
        </w:rPr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6 XN 1,0i</w:t>
        <w:tab/>
        <w:t xml:space="preserve"> </w:t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6 XN/XR 1,1</w:t>
        <w:tab/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 xml:space="preserve">Peugeot 106 XN/XR/XT 1,1i 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6 XR/XT 1,4</w:t>
      </w:r>
      <w:r>
        <w:rPr>
          <w:sz w:val="20"/>
          <w:lang w:val="pl-PL"/>
        </w:rPr>
        <w:tab/>
      </w:r>
      <w:r>
        <w:rPr>
          <w:b/>
          <w:sz w:val="20"/>
          <w:lang w:val="pl-PL"/>
        </w:rPr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6 XR/XT 1,4i</w:t>
        <w:tab/>
        <w:t xml:space="preserve"> 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106 XRD/XTD 1,4 D</w:t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5/205 GL 1,0</w:t>
        <w:tab/>
        <w:tab/>
        <w:t xml:space="preserve"> </w:t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5 GL/GR 1,1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5 GR/SR/GT 1,4</w:t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5 GL 1,0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5 GL/GR 1,1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5 GR/SR/GT 1,4</w:t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205 GR 1,4</w:t>
        <w:tab/>
        <w:tab/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205 1,8 D</w:t>
        <w:tab/>
        <w:tab/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205 1,9 D</w:t>
        <w:tab/>
        <w:tab/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6 XR 1,1i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6 XR/XT/XS 1,4i</w:t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206 XT/XS 1,6i</w:t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2002)</w:t>
        <w:tab/>
        <w:tab/>
      </w:r>
    </w:p>
    <w:p>
      <w:pPr>
        <w:pStyle w:val="Heading1"/>
        <w:rPr>
          <w:b w:val="false"/>
          <w:b w:val="false"/>
          <w:spacing w:val="10"/>
        </w:rPr>
      </w:pPr>
      <w:r>
        <w:rPr>
          <w:spacing w:val="10"/>
        </w:rPr>
        <w:t>Peugeot 206 1,4 HDi</w:t>
        <w:tab/>
        <w:tab/>
        <w:tab/>
        <w:tab/>
        <w:tab/>
        <w:tab/>
        <w:t>(2003–2006)</w:t>
        <w:tab/>
        <w:tab/>
      </w:r>
    </w:p>
    <w:p>
      <w:pPr>
        <w:pStyle w:val="Heading1"/>
        <w:rPr>
          <w:b w:val="false"/>
          <w:b w:val="false"/>
          <w:spacing w:val="10"/>
        </w:rPr>
      </w:pPr>
      <w:r>
        <w:rPr>
          <w:spacing w:val="10"/>
        </w:rPr>
        <w:t>Peugeot 206 1,6 HDi</w:t>
        <w:tab/>
        <w:tab/>
        <w:tab/>
        <w:tab/>
        <w:tab/>
        <w:tab/>
        <w:t>(2003–200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206 1,9 D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206 2,0 HDi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5 GL/GR 1,3/1,5</w:t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5 SR 1,5/1,6</w:t>
        <w:tab/>
        <w:tab/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5 GT 1,6</w:t>
        <w:tab/>
        <w:tab/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5 GLD/GRD/SRD 1,6 D</w:t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5 GLD/SRD 1,9 D</w:t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Peugeot 306 XN 1,1i </w:t>
        <w:tab/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306 XN/XR/XA/XRA 1,4i</w:t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306 XR/XT/XS 1,6i</w:t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6 XNd/XRd/Style D/SL/SR/ST 1,9 D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6 XR/XT 1,9 D</w:t>
        <w:tab/>
        <w:tab/>
        <w:tab/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6 D Turbo/XTdt/XRdt/SR/ST 1,9 TD</w:t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Peugeot 306 XS/XT 2,0 HDi</w:t>
        <w:tab/>
        <w:tab/>
        <w:tab/>
        <w:tab/>
        <w:tab/>
        <w:t>(1999–2002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Peugeot 307 1,4 HDi</w:t>
        <w:tab/>
        <w:tab/>
        <w:tab/>
        <w:tab/>
        <w:tab/>
        <w:tab/>
        <w:t>(2001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Peugeot 307 2,0 HDi 90 KM</w:t>
        <w:tab/>
        <w:tab/>
        <w:tab/>
        <w:tab/>
        <w:tab/>
        <w:t>(2001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Peugeot 307 2,0 HDi 110 KM</w:t>
        <w:tab/>
        <w:tab/>
        <w:tab/>
        <w:tab/>
        <w:t>(2001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9 / 309 GL/GE/Chorus/XE 1,1</w:t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9 GL Profil/GR/XL Profil 1,3</w:t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9 GLD/GRD/XRD 1,8 D</w:t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309 GLD/GRD/SRD/XLD/XRD 1,9 D</w:t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L 1,4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L 1,4</w:t>
        <w:tab/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L/GR/SR 1,6</w:t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eugeot 405 GL/GR/SR/Sillage/Style 1,6i</w:t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R/SR 1,9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LD/GRD 1.9 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RD Turbo/SRD Turbo 1,8 TD</w:t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5 GRDT/SRDT/STDT 1,9 TD</w:t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L 1,6i</w:t>
        <w:tab/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R/ST/SV 1,8i 16V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T/SV 2,0i 16V</w:t>
        <w:tab/>
        <w:tab/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L/SR/ST DT 1,9 TD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R/ST 2,0 HDi 90 KM</w:t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R/ST 2,0 HDi 110 KM</w:t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406 ST/SV/SVE DT 2,1 TD 12V</w:t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Peugeot 406 ST/SV 2,2 HDi</w:t>
        <w:tab/>
        <w:tab/>
        <w:tab/>
        <w:tab/>
        <w:tab/>
        <w:t>(2000–200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505 GRD/SRD 2,3 D</w:t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505 GRD/SRD 2,5 D</w:t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505 GRD/SRD Turbo 2,3 TD</w:t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605 SLD/SRD 2,1 D 12V</w:t>
        <w:tab/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Peugeot 605 SRdt/SVdt 2,1 TD 12V</w:t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olski FIAT 125P 1300 (FSO 125P 1300)</w:t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olski FIAT 125P 1500 (FSO 125P 1500)</w:t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3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olski FIAT 126P 600</w:t>
        <w:tab/>
        <w:tab/>
        <w:tab/>
        <w:tab/>
        <w:tab/>
        <w:tab/>
        <w:t>(197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1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olski FIAT 126P 650/650E</w:t>
        <w:tab/>
        <w:tab/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olski FIAT 126P 650 FL</w:t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Polski FIAT 126 BIS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0,8 (R 1221)</w:t>
        <w:tab/>
        <w:tab/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1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b/>
          <w:b/>
          <w:sz w:val="20"/>
        </w:rPr>
      </w:pPr>
      <w:r>
        <w:rPr>
          <w:b/>
          <w:sz w:val="20"/>
        </w:rPr>
        <w:t>Renault 5 C/TC 1,0</w:t>
        <w:tab/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7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TL/GTL 1,1 (R 1397)</w:t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LS/TS/GTL 1,3 (R 1224/R 1225)</w:t>
        <w:tab/>
        <w:tab/>
        <w:tab/>
        <w:t>(197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TS/TX 1,4 (R 1229)</w:t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4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L/GL/TL/GTL/SL 1,1</w:t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GTL/TS/GTS/TSE 1,4</w:t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5 D/TD/GTD 1,6 D</w:t>
        <w:tab/>
        <w:tab/>
        <w:tab/>
        <w:tab/>
        <w:tab/>
        <w:t>(198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9 C/TC/GTC 1,1</w:t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9 TL/GTL/TLE/TS/GTS/TSE 1,4</w:t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9 GTX/TXE, 11 GTX/TXE/TXE Electronic 1,7</w:t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9 TD/GTD/TDE, 11 TD/GTD/TDE 1,6 D</w:t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4 TL/GTL 1,2/1,4 (R 1210/R 1213)</w:t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4 TS 1,4 (R 1212)</w:t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8 TL/GTL 1,4 (R 1340)</w:t>
        <w:tab/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8 GTL 1,6 (R 1341)</w:t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8 TD/GTD 2,1 D (R 1344)</w:t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TR/GTR 1,4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TS/GTS/TSE 1,4</w:t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RL 1,4i</w:t>
        <w:tab/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RL/RN 1,4ie</w:t>
        <w:tab/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TD/GTD/TDE 1,9 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TD/GTD/TDE/RL/RN 1,9 D</w:t>
        <w:tab/>
        <w:tab/>
        <w:tab/>
        <w:t>(198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19 Turbo D/Turbo DX/RN 1.9dT/RT1.9dT 1,9 TD 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21 TD/GTD 2,1 D</w:t>
        <w:tab/>
        <w:tab/>
        <w:tab/>
        <w:tab/>
        <w:tab/>
        <w:t>(198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21 Turbo D/DX 2,1 T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25 TD/GTD 2,1 D</w:t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25 Turbo D/DX 2,1 T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RL/RN 1,1</w:t>
        <w:tab/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RL/RN/RT 1,2</w:t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RL/RN/RT 1,2i</w:t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RN/RT 1,4</w:t>
        <w:tab/>
        <w:tab/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RL/RN/RT 1,4i</w:t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rPr/>
      </w:pPr>
      <w:r>
        <w:rPr>
          <w:b/>
          <w:sz w:val="20"/>
        </w:rPr>
        <w:t>Renault Clio RT 1,7</w:t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RL/RN/RT 1,9 D</w:t>
        <w:tab/>
        <w:tab/>
        <w:tab/>
        <w:tab/>
        <w:t>(199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II RTA/RTE/Alize 1,2i</w:t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2i</w:t>
        <w:tab/>
        <w:tab/>
        <w:tab/>
        <w:tab/>
        <w:tab/>
        <w:tab/>
        <w:t>(2001–2005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2i 16V</w:t>
        <w:tab/>
        <w:tab/>
        <w:tab/>
        <w:tab/>
        <w:tab/>
        <w:t>(2001–2005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II RTA/RTE/Alize 1,4i</w:t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4i 16V</w:t>
        <w:tab/>
        <w:tab/>
        <w:tab/>
        <w:tab/>
        <w:tab/>
        <w:t>(2001–2005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II RXT/Initiale/Si 1,6i</w:t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6i 16V</w:t>
        <w:tab/>
        <w:tab/>
        <w:tab/>
        <w:tab/>
        <w:tab/>
        <w:t>(2001–2005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5 dCi  55 KM / 65 KM</w:t>
        <w:tab/>
        <w:tab/>
        <w:tab/>
        <w:t>(2001–2005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5 dCi  80 KM</w:t>
        <w:tab/>
        <w:tab/>
        <w:tab/>
        <w:tab/>
        <w:t>(2001–2005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Clio II 1,9 D</w:t>
        <w:tab/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9 D</w:t>
        <w:tab/>
        <w:tab/>
        <w:tab/>
        <w:tab/>
        <w:tab/>
        <w:tab/>
        <w:t>(1999–2001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</w:tabs>
        <w:spacing w:lineRule="exact" w:line="260"/>
        <w:jc w:val="both"/>
        <w:rPr/>
      </w:pPr>
      <w:r>
        <w:rPr>
          <w:b/>
          <w:sz w:val="20"/>
        </w:rPr>
        <w:t>Renault Clio II 1,9 dTi</w:t>
        <w:tab/>
        <w:tab/>
        <w:tab/>
        <w:tab/>
        <w:tab/>
        <w:t>(2000–2001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Fuego TL/GTL 1,4</w:t>
        <w:tab/>
        <w:t>(R 1360)</w:t>
        <w:tab/>
        <w:tab/>
        <w:tab/>
        <w:t>(197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RN/RT 1,8i</w:t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1,8i 16V</w:t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RT/RXE/Dedicace/Baccara 2,0i</w:t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jc w:val="both"/>
        <w:rPr>
          <w:sz w:val="20"/>
        </w:rPr>
      </w:pPr>
      <w:r>
        <w:rPr>
          <w:b/>
          <w:sz w:val="20"/>
        </w:rPr>
        <w:t>Renault Laguna RTI/RXE/RTE/RXT 2,0i S 16V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2,0i 16V</w:t>
        <w:tab/>
        <w:tab/>
        <w:tab/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1,9 dTi</w:t>
        <w:tab/>
        <w:tab/>
        <w:tab/>
        <w:tab/>
        <w:tab/>
        <w:t>(199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1,9 dCi</w:t>
        <w:tab/>
        <w:tab/>
        <w:tab/>
        <w:tab/>
        <w:tab/>
        <w:t>(200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Laguna RN/RT/RXE 2,2 D 12V</w:t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8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Renault Laguna RN/RT/RXE/RNE/RNA/RTE/RXT/</w:t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ab/>
        <w:t>/Dedicace/Aida/Alize 2,2 Dt</w:t>
        <w:tab/>
        <w:tab/>
        <w:t>(1995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8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>Renault Laguna II 1,9 dCi 100 KM</w:t>
        <w:tab/>
        <w:tab/>
        <w:tab/>
        <w:tab/>
        <w:t>(2001–2005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>Renault Laguna II 1,9 dCi 110 KM</w:t>
        <w:tab/>
        <w:tab/>
        <w:tab/>
        <w:tab/>
        <w:t>(2001–2005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>Renault Laguna II 1,9 dCi 120 KM</w:t>
        <w:tab/>
        <w:tab/>
        <w:tab/>
        <w:tab/>
        <w:t>(2001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Megane Eco 1,4</w:t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Renault Megane RN/RT/RXE/RNA/RNE 1,4e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Renault Megane / Megane Classic 1,4i 16V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Megane RT/RXE/RTA/RTE/RXT 1,6e</w:t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Renault Megane / Megane Classic 1,6i 16V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Megane RN/RT 1,9 D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US"/>
        </w:rPr>
        <w:t xml:space="preserve">Renault Megane / Classic / Kombi / Scenic 1,9 D </w:t>
        <w:tab/>
        <w:t>(1999–200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/>
      </w:pPr>
      <w:r>
        <w:rPr>
          <w:b/>
          <w:sz w:val="20"/>
        </w:rPr>
        <w:t>Renault Megane RT/RXE 1,9 TD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9)</w:t>
        <w:tab/>
        <w:tab/>
      </w:r>
    </w:p>
    <w:p>
      <w:pPr>
        <w:pStyle w:val="Heading1"/>
        <w:tabs>
          <w:tab w:val="clear" w:pos="284"/>
        </w:tabs>
        <w:rPr>
          <w:spacing w:val="10"/>
          <w:lang w:val="en-US"/>
        </w:rPr>
      </w:pPr>
      <w:r>
        <w:rPr>
          <w:spacing w:val="10"/>
          <w:lang w:val="en-US"/>
        </w:rPr>
        <w:t xml:space="preserve">Renault Megane / Classic / Kombi / Scenic </w:t>
        <w:tab/>
        <w:tab/>
        <w:t xml:space="preserve">(2001–2002) 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ab/>
        <w:t xml:space="preserve">/ Coupe 1,9 dTi  80 KM </w:t>
        <w:tab/>
        <w:tab/>
        <w:tab/>
        <w:tab/>
        <w:tab/>
        <w:tab/>
      </w:r>
    </w:p>
    <w:p>
      <w:pPr>
        <w:pStyle w:val="Heading1"/>
        <w:rPr>
          <w:spacing w:val="10"/>
          <w:lang w:val="en-US"/>
        </w:rPr>
      </w:pPr>
      <w:r>
        <w:rPr>
          <w:spacing w:val="10"/>
          <w:lang w:val="en-US"/>
        </w:rPr>
        <w:t>Renault Megane / Classic / Kombi / Scenic /</w:t>
        <w:tab/>
        <w:tab/>
        <w:t xml:space="preserve">(1999–2000) 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ab/>
        <w:t>/ Coupe 1,9 dTi  100 KM</w:t>
        <w:tab/>
        <w:tab/>
        <w:tab/>
        <w:tab/>
        <w:tab/>
        <w:tab/>
      </w:r>
    </w:p>
    <w:p>
      <w:pPr>
        <w:pStyle w:val="Heading1"/>
        <w:tabs>
          <w:tab w:val="clear" w:pos="284"/>
        </w:tabs>
        <w:rPr/>
      </w:pPr>
      <w:r>
        <w:rPr>
          <w:spacing w:val="10"/>
          <w:lang w:val="en-US"/>
        </w:rPr>
        <w:t xml:space="preserve">Renault Megane / Classic / Kombi / Scenic / </w:t>
        <w:tab/>
        <w:tab/>
        <w:t>(2000–2002)</w:t>
      </w:r>
      <w:r>
        <w:rPr>
          <w:b w:val="false"/>
          <w:spacing w:val="10"/>
          <w:lang w:val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ab/>
        <w:t>/ Coupe 1,9 dCi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Renault Megane II 1,4i 16V  80 KM</w:t>
        <w:tab/>
        <w:tab/>
        <w:tab/>
        <w:tab/>
        <w:t>(2002–2006)</w:t>
        <w:tab/>
        <w:tab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Renault Megane II / Sedan / Grandtour </w:t>
        <w:tab/>
        <w:tab/>
        <w:tab/>
        <w:t>(2002–2006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>1,4i 16V  98 KM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Renault Megane II / Sedan / Grandtour / </w:t>
        <w:tab/>
        <w:tab/>
        <w:tab/>
        <w:t>(2002–2006)</w:t>
        <w:tab/>
        <w:tab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29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>/ Coupe-Cabriolet 1,6i 16V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>Renault Megane II / Sedan / Grandtour 1,5 dCi</w:t>
        <w:tab/>
        <w:tab/>
        <w:t>(2002–2006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  <w:t>Renault Megane II / Sedan / Grandtour /</w:t>
        <w:tab/>
        <w:tab/>
        <w:tab/>
        <w:t>(2002–2006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ab/>
        <w:t>Coupe-Cabriolet 1,9 dCi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Safrane RTE/RXE/Camargue/Alize 2,0i 16V</w:t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Safrane RN/RT 2,1 TD</w:t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Renault Safrane RTE/RXE/Camargue/Alize 2,2 dT 12V </w:t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Safrane RN/RT/RXE 2,5 TD</w:t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Twingo 1,2i</w:t>
        <w:tab/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Renault Twingo 1,2i</w:t>
        <w:tab/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</w:r>
    </w:p>
    <w:p>
      <w:pPr>
        <w:pStyle w:val="Heading1"/>
        <w:rPr>
          <w:spacing w:val="10"/>
          <w:lang w:val="en-US"/>
        </w:rPr>
      </w:pPr>
      <w:r>
        <w:rPr>
          <w:spacing w:val="10"/>
          <w:lang w:val="en-US"/>
        </w:rPr>
        <w:t>Renault Twingo 1,2i</w:t>
        <w:tab/>
        <w:tab/>
        <w:tab/>
        <w:tab/>
        <w:tab/>
        <w:tab/>
        <w:t>(2000–2004)</w:t>
      </w:r>
      <w:r>
        <w:rPr>
          <w:b w:val="false"/>
          <w:spacing w:val="10"/>
          <w:lang w:val="en-US"/>
        </w:rPr>
        <w:tab/>
      </w:r>
    </w:p>
    <w:p>
      <w:pPr>
        <w:pStyle w:val="Heading1"/>
        <w:rPr>
          <w:spacing w:val="10"/>
          <w:lang w:val="en-US"/>
        </w:rPr>
      </w:pPr>
      <w:r>
        <w:rPr>
          <w:spacing w:val="10"/>
          <w:lang w:val="en-US"/>
        </w:rPr>
        <w:t>Renault Twingo 1,2i 16V</w:t>
        <w:tab/>
        <w:tab/>
        <w:tab/>
        <w:tab/>
        <w:tab/>
        <w:t>(2000–2004)</w:t>
      </w:r>
      <w:r>
        <w:rPr>
          <w:b w:val="false"/>
          <w:spacing w:val="10"/>
          <w:lang w:val="en-US"/>
        </w:rPr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Ibiza CL 1,05i</w:t>
        <w:tab/>
        <w:tab/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Ibiza CL/CLX/GLX 1,3i</w:t>
        <w:tab/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Ibiza / Cordoba CL/CLX/GLX 1,4i</w:t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Ibiza / Cordoba CLX/GLX 1,6i</w:t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Ibiza / Cordoba CL/CLX/GLX 1,9 D</w:t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SEAT Ibiza 1,9 SDi</w:t>
        <w:tab/>
        <w:tab/>
        <w:tab/>
        <w:tab/>
        <w:tab/>
        <w:tab/>
        <w:t>(2002–2005)</w:t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Ibiza / Cordoba GLX/GT 1,9 TD</w:t>
        <w:tab/>
        <w:tab/>
        <w:tab/>
        <w:t>(199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SEAT Ibiza 1,9 TDi 100 KM</w:t>
        <w:tab/>
        <w:tab/>
        <w:tab/>
        <w:tab/>
        <w:tab/>
        <w:t>(2002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SEAT Ibiza 1,9 TDi 130 KM</w:t>
        <w:tab/>
        <w:tab/>
        <w:tab/>
        <w:tab/>
        <w:tab/>
        <w:t>(2002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Marbella 0,8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Marbella 0,9</w:t>
        <w:tab/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Toledo CL/GL/GLX 1,6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Toledo CL/GL/GLX 1,6i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4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 xml:space="preserve">SEAT Toledo 1,6i </w:t>
        <w:tab/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Toledo CL/GL/GLX 1,9 D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EAT Toledo GL/GLX 1,9 TD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SEAT Toledo GL/GLX/SE/SXE 1,9 TDi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105 S/105 L/105 GL</w:t>
        <w:tab/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120/120 L/120 GL</w:t>
        <w:tab/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120 LS/120 GLS</w:t>
        <w:tab/>
        <w:tab/>
        <w:tab/>
        <w:tab/>
        <w:tab/>
        <w:tab/>
        <w:t>(197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130 L/130 GL</w:t>
        <w:tab/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135 L/135 GL/136 L/136 GL</w:t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koda Favorit 135 L/135 LS/136 L/136LS/LX/GLX</w:t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Skoda Favorit LXi/GLXi</w:t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Felicia LX/GLX/LXi/GLXi 1,3i</w:t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Felicia LX/GLX/LXi/GLXi 1,3i</w:t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Felicia LX/GLX 1,6i</w:t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Felicia LX/GLX 1,9 D</w:t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9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Octavia LX/GLX 1,6i</w:t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Skoda Octavia GLX/SLX 1,6i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Skoda Octavia SLX 1,8i 20V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Skoda Octavia SLX 1,9 TDI</w:t>
        <w:tab/>
        <w:tab/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Skoda Octavia SLX</w:t>
      </w:r>
      <w:r>
        <w:rPr>
          <w:rFonts w:cs="ItcEras;Courier" w:ascii="ItcEras;Courier" w:hAnsi="ItcEras;Courier"/>
          <w:b/>
        </w:rPr>
        <w:t xml:space="preserve"> </w:t>
      </w:r>
      <w:r>
        <w:rPr>
          <w:b/>
        </w:rPr>
        <w:t>1,9 TDI</w:t>
      </w:r>
      <w:r>
        <w:rPr>
          <w:rFonts w:cs="ItcEras;Courier" w:ascii="ItcEras;Courier" w:hAnsi="ItcEras;Courier"/>
          <w:b/>
        </w:rPr>
        <w:tab/>
        <w:tab/>
      </w:r>
      <w:r>
        <w:rPr>
          <w:b/>
        </w:rPr>
        <w:t>(1997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Toyota Avensis 1,6i 16V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 xml:space="preserve">Toyota Avensis 1,8i 16V 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Toyota Avensis 2,0i 16V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Toyota Avensis 2,0 TD</w:t>
        <w:tab/>
        <w:tab/>
        <w:tab/>
        <w:t>(1997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Toyota Carina E 1,6i 16V</w:t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Toyota Carina E 2,0 D</w:t>
        <w:tab/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Toyota Carina E 2,0 TD</w:t>
        <w:tab/>
        <w:tab/>
        <w:tab/>
        <w:tab/>
        <w:tab/>
        <w:tab/>
        <w:t>(199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7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Toyota Corolla 1,3i 16V</w:t>
        <w:tab/>
        <w:tab/>
        <w:t>(1997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/>
      </w:pPr>
      <w:r>
        <w:rPr>
          <w:b/>
        </w:rPr>
        <w:t>Toyota Corolla 1,6i 16V</w:t>
      </w:r>
      <w:r>
        <w:rPr>
          <w:rFonts w:cs="ItcEras;Courier" w:ascii="ItcEras;Courier" w:hAnsi="ItcEras;Courier"/>
          <w:b/>
        </w:rPr>
        <w:t xml:space="preserve"> </w:t>
        <w:tab/>
        <w:tab/>
      </w:r>
      <w:r>
        <w:rPr>
          <w:b/>
        </w:rPr>
        <w:t>(1997</w:t>
      </w:r>
      <w:r>
        <w:rPr>
          <w:rFonts w:eastAsia="Arial" w:cs="Arial"/>
          <w:b/>
        </w:rPr>
        <w:t>–</w:t>
      </w:r>
      <w:r>
        <w:rPr>
          <w:b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Toyota Yaris Linea Terra/Linea Sol 1,0i 16V</w:t>
        <w:tab/>
        <w:tab/>
        <w:t>(199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>Toyota Yaris Linea Terra / Linea Luna 65 VVT-i</w:t>
        <w:tab/>
        <w:tab/>
        <w:t>(2003–2005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oyota Yaris Linea Luna / Linea Sol /</w:t>
        <w:tab/>
        <w:tab/>
        <w:tab/>
        <w:t>(2003–2005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ab/>
        <w:t>/ Linea Techno 85 VVT-i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oyota Yaris Linea Terra / Linea Luna /</w:t>
        <w:tab/>
        <w:tab/>
        <w:tab/>
        <w:t>(2003–2005)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lang w:val="en-US"/>
        </w:rPr>
      </w:pPr>
      <w:r>
        <w:rPr>
          <w:b/>
          <w:lang w:val="en-US"/>
        </w:rPr>
        <w:tab/>
        <w:t>/ Linea Sol / Linea Techno 75 D-4D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rPr/>
      </w:pPr>
      <w:r>
        <w:rPr>
          <w:b/>
          <w:sz w:val="20"/>
        </w:rPr>
        <w:t>Trabant 601 0,6</w:t>
        <w:tab/>
        <w:tab/>
        <w:tab/>
        <w:tab/>
        <w:tab/>
        <w:tab/>
        <w:t>(196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Trabant 1,1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/ Scirocco 1,1</w:t>
        <w:tab/>
        <w:tab/>
        <w:tab/>
        <w:tab/>
        <w:t>(197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1,3</w:t>
        <w:tab/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1,5</w:t>
        <w:tab/>
        <w:tab/>
        <w:tab/>
        <w:tab/>
        <w:tab/>
        <w:tab/>
        <w:t>(197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84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1,5 D</w:t>
        <w:tab/>
        <w:tab/>
        <w:tab/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0)</w:t>
        <w:tab/>
        <w:tab/>
      </w:r>
    </w:p>
    <w:p>
      <w:pPr>
        <w:pStyle w:val="Samosobp"/>
        <w:tabs>
          <w:tab w:val="clear" w:pos="708"/>
          <w:tab w:val="left" w:pos="284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/ Jetta 1,6 D</w:t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II / Jetta II 1,3</w:t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II / Jetta II 1,6</w:t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II / Jetta II 1,6 D</w:t>
        <w:tab/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Golf II / Jetta II 1,6 TD</w:t>
        <w:tab/>
        <w:tab/>
        <w:tab/>
        <w:t>(1983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Volkswagen Golf III CL 1,4i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II 1,4i</w:t>
        <w:tab/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II 1,6i</w:t>
        <w:tab/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426" w:leader="none"/>
          <w:tab w:val="left" w:pos="5529" w:leader="none"/>
        </w:tabs>
        <w:spacing w:lineRule="exact" w:line="260"/>
        <w:jc w:val="both"/>
        <w:rPr/>
      </w:pPr>
      <w:r>
        <w:rPr>
          <w:b/>
          <w:sz w:val="20"/>
        </w:rPr>
        <w:t>Volkswagen Golf III / Vento CL/GL 1,8i</w:t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II / Vento CL 1,9 D</w:t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II SDI 1,9 D</w:t>
        <w:tab/>
        <w:tab/>
        <w:tab/>
        <w:tab/>
        <w:t>(199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b/>
          <w:b/>
          <w:sz w:val="20"/>
        </w:rPr>
      </w:pPr>
      <w:r>
        <w:rPr>
          <w:b/>
          <w:sz w:val="20"/>
        </w:rPr>
        <w:t>Volkswagen Golf III CL TD/GTD /</w:t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ab/>
        <w:t xml:space="preserve">/ Vento CL TD/GL TD  1,9 TD  </w:t>
        <w:tab/>
        <w:tab/>
        <w:tab/>
        <w:tab/>
        <w:t>(199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II / Vento TDI</w:t>
        <w:tab/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7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V 1,4i 16V</w:t>
        <w:tab/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V / Bora 1,6i</w:t>
        <w:tab/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V GTI 1,8i 20V</w:t>
        <w:tab/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V 1,9 SDi</w:t>
        <w:tab/>
        <w:tab/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SDi</w:t>
        <w:tab/>
        <w:tab/>
        <w:tab/>
        <w:tab/>
        <w:tab/>
        <w:t>(1999–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V 1,9 TDi 90 KM</w:t>
        <w:tab/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1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TDi 90 KM</w:t>
        <w:tab/>
        <w:tab/>
        <w:tab/>
        <w:tab/>
        <w:t>(1999–2003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TDi 100 KM</w:t>
        <w:tab/>
        <w:tab/>
        <w:tab/>
        <w:t>(2000–200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Golf IV 1,9 TDi 110 KM</w:t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2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TDi 110 KM</w:t>
        <w:tab/>
        <w:tab/>
        <w:tab/>
        <w:t>(2000–2002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TDi 115 KM</w:t>
        <w:tab/>
        <w:tab/>
        <w:tab/>
        <w:t>(1999–2001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TDi 130 KM</w:t>
        <w:tab/>
        <w:tab/>
        <w:tab/>
        <w:t>(2001–2003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IV 1,9 TDi 150 KM</w:t>
        <w:tab/>
        <w:tab/>
        <w:tab/>
        <w:t>(2000–2003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V 1,9 TDi 90 KM</w:t>
        <w:tab/>
        <w:tab/>
        <w:tab/>
        <w:tab/>
        <w:t>(2003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V 1,9 TDi 105 KM</w:t>
        <w:tab/>
        <w:tab/>
        <w:tab/>
        <w:t>(2003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Golf V 2,0 TDi 140 KM</w:t>
        <w:tab/>
        <w:tab/>
        <w:tab/>
        <w:t>(2003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Jetta 1,3</w:t>
        <w:tab/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Jetta 1,5</w:t>
        <w:tab/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Passat II 1,6 D</w:t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Passat II 1,6 TD</w:t>
        <w:tab/>
        <w:tab/>
        <w:tab/>
        <w:tab/>
        <w:t>(1982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Passat III CL/GL/GT 1,8i</w:t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Passat III CL 1,9 D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Passat III CL/GL 1,9 TD</w:t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kswagen Passat III CL/GL 1,9 TD</w:t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Volkswagen Passat III CL/GL/GT 1,9 TDI</w:t>
        <w:tab/>
        <w:tab/>
        <w:tab/>
        <w:t>(199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Volkswagen Passat IV 1,9 TDi 90 KM</w:t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Passat IV 1,9 TDi 100 KM</w:t>
        <w:tab/>
        <w:tab/>
        <w:tab/>
        <w:t>(2000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Volkswagen Passat IV 1,9 TDi 110 KM</w:t>
        <w:tab/>
        <w:tab/>
        <w:tab/>
        <w:t>(1996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>
          <w:sz w:val="20"/>
        </w:rPr>
      </w:pPr>
      <w:r>
        <w:rPr>
          <w:b/>
          <w:sz w:val="20"/>
        </w:rPr>
        <w:t>Volkswagen Passat IV 1,9 TDi 115 KM</w:t>
        <w:tab/>
        <w:tab/>
        <w:tab/>
        <w:t>(199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2000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Passat IV 1,9 TDi 130 KM</w:t>
        <w:tab/>
        <w:tab/>
        <w:tab/>
        <w:t>(2000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>
          <w:b/>
          <w:b/>
          <w:sz w:val="20"/>
        </w:rPr>
      </w:pPr>
      <w:r>
        <w:rPr>
          <w:b/>
          <w:sz w:val="20"/>
        </w:rPr>
        <w:t>Volkswagen Polo 0,9</w:t>
        <w:tab/>
        <w:tab/>
        <w:tab/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1)</w:t>
      </w:r>
      <w:r>
        <w:rPr>
          <w:sz w:val="20"/>
        </w:rPr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kswagen Polo 1,1</w:t>
        <w:tab/>
        <w:tab/>
        <w:tab/>
        <w:tab/>
        <w:tab/>
        <w:tab/>
        <w:t>(1975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1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Volkswagen Polo II 1,05</w:t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6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>
          <w:sz w:val="20"/>
        </w:rPr>
      </w:pPr>
      <w:r>
        <w:rPr>
          <w:b/>
          <w:sz w:val="20"/>
        </w:rPr>
        <w:t>Volkswagen Polo II 1,1</w:t>
        <w:tab/>
        <w:tab/>
        <w:tab/>
        <w:tab/>
        <w:tab/>
        <w:tab/>
        <w:t>(1981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>Volkswagen Polo II 1,3</w:t>
        <w:tab/>
        <w:tab/>
        <w:tab/>
        <w:tab/>
        <w:tab/>
        <w:t>(1981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85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 xml:space="preserve">Volkswagen Polo III CL/GL 1,0i </w:t>
        <w:tab/>
        <w:tab/>
        <w:tab/>
        <w:tab/>
        <w:t>(1994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6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 xml:space="preserve">Volkswagen Polo III CL/GL 1,3i </w:t>
        <w:tab/>
        <w:tab/>
        <w:tab/>
        <w:tab/>
        <w:t>(1994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6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 xml:space="preserve">Volkswagen Polo III CL/GL 1,4i </w:t>
        <w:tab/>
        <w:tab/>
        <w:tab/>
        <w:tab/>
        <w:t>(1995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8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>Volkswagen Polo III 1,4i 16V</w:t>
        <w:tab/>
        <w:tab/>
        <w:tab/>
        <w:tab/>
        <w:t>(1996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9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>Volkswagen Polo III GL/GT 1,6i</w:t>
        <w:tab/>
        <w:tab/>
        <w:tab/>
        <w:tab/>
        <w:t>(1994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1997)</w:t>
        <w:tab/>
        <w:tab/>
      </w:r>
    </w:p>
    <w:p>
      <w:pPr>
        <w:pStyle w:val="Normal"/>
        <w:spacing w:lineRule="exact" w:line="260"/>
        <w:rPr>
          <w:lang w:val="en-US"/>
        </w:rPr>
      </w:pPr>
      <w:r>
        <w:rPr>
          <w:b/>
          <w:lang w:val="en-US"/>
        </w:rPr>
        <w:t>Volkswagen Polo III CL/GL 1,9 D</w:t>
        <w:tab/>
        <w:tab/>
        <w:tab/>
        <w:tab/>
        <w:t>(1995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1)</w:t>
        <w:tab/>
        <w:tab/>
      </w:r>
    </w:p>
    <w:p>
      <w:pPr>
        <w:pStyle w:val="Normal"/>
        <w:tabs>
          <w:tab w:val="clear" w:pos="708"/>
          <w:tab w:val="left" w:pos="200" w:leader="none"/>
          <w:tab w:val="left" w:pos="2400" w:leader="none"/>
          <w:tab w:val="left" w:pos="5529" w:leader="none"/>
        </w:tabs>
        <w:spacing w:lineRule="exact" w:line="260"/>
        <w:rPr>
          <w:lang w:val="en-US"/>
        </w:rPr>
      </w:pPr>
      <w:r>
        <w:rPr>
          <w:b/>
          <w:lang w:val="en-US"/>
        </w:rPr>
        <w:t>Volkswagen Polo III 1,9 SDI</w:t>
        <w:tab/>
        <w:tab/>
        <w:t>(1996</w:t>
      </w:r>
      <w:r>
        <w:rPr>
          <w:rFonts w:eastAsia="Arial" w:cs="Arial"/>
          <w:b/>
        </w:rPr>
        <w:t>–</w:t>
      </w:r>
      <w:r>
        <w:rPr>
          <w:b/>
          <w:lang w:val="en-US"/>
        </w:rPr>
        <w:t>2001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Polo IV 1,2i 12V</w:t>
        <w:tab/>
        <w:tab/>
        <w:tab/>
        <w:tab/>
        <w:t>(2001–2005)</w:t>
        <w:tab/>
        <w:tab/>
      </w:r>
    </w:p>
    <w:p>
      <w:pPr>
        <w:pStyle w:val="Heading1"/>
        <w:rPr>
          <w:b w:val="false"/>
          <w:b w:val="false"/>
          <w:spacing w:val="10"/>
          <w:lang w:val="en-US"/>
        </w:rPr>
      </w:pPr>
      <w:r>
        <w:rPr>
          <w:spacing w:val="10"/>
          <w:lang w:val="en-US"/>
        </w:rPr>
        <w:t>Volkswagen Polo IV 1,4 TDI</w:t>
        <w:tab/>
        <w:tab/>
        <w:tab/>
        <w:tab/>
        <w:t>(2001–2005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jc w:val="both"/>
        <w:rPr/>
      </w:pPr>
      <w:r>
        <w:rPr>
          <w:b/>
          <w:sz w:val="20"/>
        </w:rPr>
        <w:t>Volkswagen Scirocco 1,5</w:t>
        <w:tab/>
        <w:tab/>
        <w:t xml:space="preserve"> </w:t>
        <w:tab/>
        <w:tab/>
        <w:tab/>
        <w:t>(197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auto" w:line="240"/>
        <w:jc w:val="both"/>
        <w:rPr/>
      </w:pPr>
      <w:r>
        <w:rPr>
          <w:b/>
          <w:sz w:val="20"/>
        </w:rPr>
        <w:t>Volvo 343 / 345 1,4</w:t>
        <w:tab/>
        <w:tab/>
        <w:tab/>
        <w:tab/>
        <w:tab/>
        <w:tab/>
        <w:t>(197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jc w:val="both"/>
        <w:rPr/>
      </w:pPr>
      <w:r>
        <w:rPr>
          <w:b/>
          <w:sz w:val="20"/>
        </w:rPr>
        <w:t>Volvo 343 / 345 2,0</w:t>
        <w:tab/>
        <w:tab/>
        <w:tab/>
        <w:tab/>
        <w:tab/>
        <w:tab/>
        <w:t>(1980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8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vo 440 Greyline/DL/GL 1,7</w:t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3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 xml:space="preserve">Volvo 740 GL 2,4 D </w:t>
        <w:tab/>
        <w:tab/>
        <w:tab/>
        <w:tab/>
        <w:tab/>
        <w:tab/>
        <w:t>(1984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</w:rPr>
        <w:t>Volvo 740 GL/GLE 2,4 TD</w:t>
        <w:tab/>
        <w:tab/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Volvo 740/760 GLE 2,4 TD Intercooler</w:t>
        <w:tab/>
        <w:tab/>
        <w:tab/>
        <w:t>(1987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2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Wartburg 353 / 353W 1,0</w:t>
        <w:tab/>
        <w:tab/>
        <w:tab/>
        <w:tab/>
        <w:tab/>
        <w:t>(1969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88)</w:t>
        <w:tab/>
        <w:tab/>
      </w:r>
    </w:p>
    <w:p>
      <w:pPr>
        <w:pStyle w:val="Samosobp"/>
        <w:tabs>
          <w:tab w:val="clear" w:pos="708"/>
          <w:tab w:val="left" w:pos="200" w:leader="none"/>
          <w:tab w:val="left" w:pos="2400" w:leader="none"/>
        </w:tabs>
        <w:spacing w:lineRule="exact" w:line="260"/>
        <w:rPr/>
      </w:pPr>
      <w:r>
        <w:rPr>
          <w:b/>
          <w:sz w:val="20"/>
          <w:lang w:val="pl-PL"/>
        </w:rPr>
        <w:t>Wartburg 1,3</w:t>
        <w:tab/>
        <w:tab/>
        <w:tab/>
        <w:tab/>
        <w:tab/>
        <w:tab/>
        <w:t>(1988</w:t>
      </w:r>
      <w:r>
        <w:rPr>
          <w:rFonts w:eastAsia="Arial" w:cs="Arial"/>
          <w:b/>
          <w:sz w:val="20"/>
        </w:rPr>
        <w:t>–</w:t>
      </w:r>
      <w:r>
        <w:rPr>
          <w:b/>
          <w:sz w:val="20"/>
          <w:lang w:val="pl-PL"/>
        </w:rPr>
        <w:t>1991)</w:t>
        <w:tab/>
        <w:tab/>
      </w:r>
    </w:p>
    <w:p>
      <w:pPr>
        <w:pStyle w:val="Normal"/>
        <w:spacing w:lineRule="exact" w:line="260"/>
        <w:rPr/>
      </w:pPr>
      <w:r>
        <w:rPr>
          <w:b/>
        </w:rPr>
        <w:t>Zaporożec ZAZ 968A 1,2</w:t>
        <w:tab/>
        <w:tab/>
        <w:tab/>
        <w:tab/>
        <w:tab/>
        <w:t>(1973</w:t>
      </w:r>
      <w:r>
        <w:rPr>
          <w:rFonts w:eastAsia="Arial" w:cs="Arial"/>
          <w:b/>
        </w:rPr>
        <w:t>–</w:t>
      </w:r>
      <w:r>
        <w:rPr>
          <w:b/>
        </w:rPr>
        <w:t>1980)</w:t>
        <w:tab/>
        <w:tab/>
      </w:r>
    </w:p>
    <w:p>
      <w:pPr>
        <w:pStyle w:val="Normal"/>
        <w:spacing w:lineRule="exact" w:line="260"/>
        <w:rPr/>
      </w:pPr>
      <w:r>
        <w:rPr>
          <w:b/>
        </w:rPr>
        <w:t>Zaporożec ZAZ 968M 1,2</w:t>
        <w:tab/>
        <w:tab/>
        <w:tab/>
        <w:tab/>
        <w:tab/>
        <w:t>(1979</w:t>
      </w:r>
      <w:r>
        <w:rPr>
          <w:rFonts w:eastAsia="Arial" w:cs="Arial"/>
          <w:b/>
        </w:rPr>
        <w:t>–</w:t>
      </w:r>
      <w:r>
        <w:rPr>
          <w:b/>
        </w:rPr>
        <w:t>1987)</w:t>
        <w:tab/>
        <w:tab/>
      </w:r>
    </w:p>
    <w:p>
      <w:pPr>
        <w:pStyle w:val="Normal"/>
        <w:spacing w:lineRule="exact" w:line="260"/>
        <w:rPr/>
      </w:pPr>
      <w:r>
        <w:rPr>
          <w:b/>
        </w:rPr>
        <w:t>ZAZ Tavria 1,1 (ZAZ 1102/110206/110216)</w:t>
        <w:tab/>
        <w:tab/>
        <w:tab/>
        <w:t>(1987</w:t>
      </w:r>
      <w:r>
        <w:rPr>
          <w:rFonts w:eastAsia="Arial" w:cs="Arial"/>
          <w:b/>
        </w:rPr>
        <w:t>–</w:t>
      </w:r>
      <w:r>
        <w:rPr>
          <w:b/>
        </w:rPr>
        <w:t>1998)</w:t>
        <w:tab/>
        <w:tab/>
      </w:r>
    </w:p>
    <w:p>
      <w:pPr>
        <w:pStyle w:val="Normal"/>
        <w:spacing w:lineRule="exact" w:line="260"/>
        <w:rPr/>
      </w:pPr>
      <w:r>
        <w:rPr>
          <w:b/>
        </w:rPr>
        <w:t>Zastava 1100P / 1100 Mediteran</w:t>
        <w:tab/>
        <w:tab/>
        <w:tab/>
        <w:tab/>
        <w:t>(1977</w:t>
      </w:r>
      <w:r>
        <w:rPr>
          <w:rFonts w:eastAsia="Arial" w:cs="Arial"/>
          <w:b/>
        </w:rPr>
        <w:t>–</w:t>
      </w:r>
      <w:r>
        <w:rPr>
          <w:b/>
        </w:rPr>
        <w:t>1986)</w:t>
        <w:tab/>
        <w:tab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Eras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pacing w:val="1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jc w:val="both"/>
      <w:outlineLvl w:val="0"/>
    </w:pPr>
    <w:rPr>
      <w:b/>
      <w:spacing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osobp">
    <w:name w:val="Samosobp"/>
    <w:basedOn w:val="Normal"/>
    <w:qFormat/>
    <w:pPr>
      <w:spacing w:lineRule="exact" w:line="204"/>
    </w:pPr>
    <w:rPr>
      <w:rFonts w:ascii="Arial" w:hAnsi="Arial" w:cs="Arial"/>
      <w:spacing w:val="1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0:00Z</dcterms:created>
  <dc:creator>Redakcja</dc:creator>
  <dc:description/>
  <cp:keywords/>
  <dc:language>en-US</dc:language>
  <cp:lastModifiedBy>WKL</cp:lastModifiedBy>
  <dcterms:modified xsi:type="dcterms:W3CDTF">2007-06-27T12:11:00Z</dcterms:modified>
  <cp:revision>5</cp:revision>
  <dc:subject/>
  <dc:title>Audi 80 L 1.3 					(1978–1981)</dc:title>
</cp:coreProperties>
</file>