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osobp"/>
        <w:spacing w:lineRule="auto" w:line="240"/>
        <w:ind w:right="-40" w:hanging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Alfa Romeo 156 T. Spark 1,8i 16V</w:t>
        <w:tab/>
        <w:t>(1997–2001)</w:t>
      </w:r>
    </w:p>
    <w:p>
      <w:pPr>
        <w:pStyle w:val="Samosobp"/>
        <w:tabs>
          <w:tab w:val="clear" w:pos="720"/>
          <w:tab w:val="left" w:pos="3700" w:leader="none"/>
        </w:tabs>
        <w:spacing w:lineRule="exact" w:line="240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Samosobp"/>
        <w:tabs>
          <w:tab w:val="clear" w:pos="720"/>
          <w:tab w:val="left" w:pos="3700" w:leader="none"/>
        </w:tabs>
        <w:spacing w:lineRule="exact" w:line="240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SILNIK </w:t>
      </w:r>
      <w:r>
        <w:rPr>
          <w:sz w:val="18"/>
          <w:lang w:val="pl-PL"/>
        </w:rPr>
        <w:t>/ o zapłonie iskrowym, czterosuwowy, czterocylindrowy, rzędowy, chłodzony cieczą, wielozaworowy (po cztery zawory na jeden cylinder), z dwoma wałkami rozrządu w głowicy, umieszczony poprzecznie z przodu, napędzający koła przednie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i/>
          <w:sz w:val="18"/>
          <w:lang w:val="pl-PL"/>
        </w:rPr>
        <w:t>Typ silnika AR 32201</w:t>
      </w:r>
    </w:p>
    <w:p>
      <w:pPr>
        <w:pStyle w:val="Samosobp"/>
        <w:tabs>
          <w:tab w:val="clear" w:pos="720"/>
          <w:tab w:val="left" w:pos="3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Średnica cylindra</w:t>
        <w:tab/>
        <w:t>82 mm</w:t>
      </w:r>
    </w:p>
    <w:p>
      <w:pPr>
        <w:pStyle w:val="Samosobp"/>
        <w:tabs>
          <w:tab w:val="clear" w:pos="720"/>
          <w:tab w:val="left" w:pos="3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Skok tłoka</w:t>
        <w:tab/>
        <w:t>82,7 mm</w:t>
      </w:r>
    </w:p>
    <w:p>
      <w:pPr>
        <w:pStyle w:val="Samosobp"/>
        <w:tabs>
          <w:tab w:val="clear" w:pos="720"/>
          <w:tab w:val="left" w:pos="3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Pojemność skokowa</w:t>
        <w:tab/>
        <w:t>1747 cm</w:t>
      </w:r>
      <w:r>
        <w:rPr>
          <w:position w:val="6"/>
          <w:sz w:val="14"/>
          <w:lang w:val="pl-PL"/>
        </w:rPr>
        <w:t>3</w:t>
      </w:r>
    </w:p>
    <w:p>
      <w:pPr>
        <w:pStyle w:val="Samosobp"/>
        <w:tabs>
          <w:tab w:val="clear" w:pos="720"/>
          <w:tab w:val="left" w:pos="3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Stopień sprężania</w:t>
        <w:tab/>
        <w:t>10,0</w:t>
      </w:r>
    </w:p>
    <w:p>
      <w:pPr>
        <w:pStyle w:val="Samosobp"/>
        <w:tabs>
          <w:tab w:val="clear" w:pos="720"/>
          <w:tab w:val="left" w:pos="3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>Moc maksymalna</w:t>
        <w:tab/>
        <w:t>106 kW (144 KM)</w:t>
        <w:br/>
        <w:t>Prędkość obrotowa mocy maksymalnej</w:t>
        <w:tab/>
        <w:t>6500 obr/min</w:t>
        <w:br/>
        <w:t>Moment maksymalny</w:t>
        <w:tab/>
        <w:t>169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  <w:br/>
        <w:t>Prędkość obrotowa momentu maksymalnego</w:t>
        <w:tab/>
        <w:t>3500 obr/min</w:t>
      </w:r>
    </w:p>
    <w:p>
      <w:pPr>
        <w:pStyle w:val="Samosobp"/>
        <w:tabs>
          <w:tab w:val="clear" w:pos="720"/>
          <w:tab w:val="left" w:pos="3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Układ rozrządu</w:t>
      </w:r>
      <w:r>
        <w:rPr>
          <w:sz w:val="18"/>
          <w:lang w:val="pl-PL"/>
        </w:rPr>
        <w:t xml:space="preserve"> / dwa wałki rozrządu w głowicy, podparte na pięciu (wałek zaworów wydechowych) lub sześciu (wałek zaworów ssących)  łożyskach, napędzane wspólnym paskiem zębatym, napinacz paska półautomatyczny, szesnaście zaworów w głowicy (8 ssących i 8 wydechowych), o zmiennych fazach rozrządu zaworów ssących przestawianych przez urządzenie elektrohydrauliczne zamontowane za kołem zębatym wałka rozrządu zaworów ssących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Luz zaworów do kontroli faz rozrządu</w:t>
        <w:tab/>
        <w:t>0,45 m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>Fazy rozrządu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twarcie zaworów ssących</w:t>
        <w:tab/>
        <w:t>3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 xml:space="preserve"> po ZZ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amknięcie zaworów ssących</w:t>
        <w:tab/>
        <w:t>5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 xml:space="preserve"> po ZW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twarcie zaworów wydechowych</w:t>
        <w:tab/>
        <w:t>47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 xml:space="preserve"> przed ZW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amknięcie zaworów wydechowych</w:t>
        <w:tab/>
        <w:t>4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 xml:space="preserve"> po ZZ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Luz roboczy zaworów / zerowy, zastosowano popychacze hydrauliczne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asek zębaty / napędu wałków rozrządu i pompy cieczy chłodzącej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ciąg / regulowany samoczynnie po wstępnym ustawieniu mimośrodowego</w:t>
        <w:br/>
        <w:tab/>
        <w:t>napinacz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ymiana / co 120 000 k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Układ chłodzenia</w:t>
      </w:r>
      <w:r>
        <w:rPr>
          <w:sz w:val="18"/>
          <w:lang w:val="pl-PL"/>
        </w:rPr>
        <w:t xml:space="preserve"> / zamknięty, o obiegu wymuszonym przez pompę odśrodkową, termostat, chłodnica, zbiornik wyrównawczy, wentylator elektryczny sterowany elektronicznie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Termostat / umieszczony w obudowie z tyłu głowicy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emperatura początku otwarcia</w:t>
        <w:tab/>
        <w:t>81...8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emperatura pełnego otwarcia</w:t>
        <w:tab/>
        <w:t>101...10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kok minimalny zaworu</w:t>
        <w:tab/>
        <w:t>9,5 m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Wentylator / elektryczny, o jednej prędkości (wersje bez klimatyzacji) lub o dwóch prędkościach (wersje z klimatyzacją), sterowany przez elektroniczne urządzenie sterujące silnik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emperatura włączeni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amochody bez klimatyzacji</w:t>
        <w:tab/>
        <w:t>98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amochody z klimatyzacją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  <w:tab/>
        <w:t>1. prędkości</w:t>
        <w:tab/>
        <w:t>98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  <w:tab/>
        <w:t>2. prędkości</w:t>
        <w:tab/>
        <w:t>10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Nadciśnienie otwarcia zaworu korka zbiornika wyrównawczego</w:t>
        <w:tab/>
        <w:t>98 kP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Układ smarowania </w:t>
      </w:r>
      <w:r>
        <w:rPr>
          <w:sz w:val="18"/>
          <w:lang w:val="pl-PL"/>
        </w:rPr>
        <w:t xml:space="preserve">/ pod ciśnieniem, z chłodnicą oleju (typu olej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ciecz chłodząca), z dyszami natrysku oleju na denka tłoków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ompa oleju / zębata, o zazębieniu wewnętrznym, umieszczona na przednim końcu wału korbowego i napędzana bezpośrednio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Ciśnienie minimalne oleju (w temperaturze 1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)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–</w:t>
      </w:r>
      <w:r>
        <w:rPr>
          <w:sz w:val="18"/>
          <w:lang w:val="pl-PL"/>
        </w:rPr>
        <w:tab/>
        <w:t>na biegu jałowym</w:t>
        <w:tab/>
        <w:t>0,1...0,15 MP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–</w:t>
      </w:r>
      <w:r>
        <w:rPr>
          <w:sz w:val="18"/>
          <w:lang w:val="pl-PL"/>
        </w:rPr>
        <w:tab/>
        <w:t>przy 4000 obr/min</w:t>
        <w:tab/>
        <w:t>0,35...0,4 MP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Filtr oleju / wymienny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Układ zasilania </w:t>
      </w:r>
      <w:r>
        <w:rPr>
          <w:sz w:val="18"/>
          <w:lang w:val="pl-PL"/>
        </w:rPr>
        <w:t>/ wtryskowy, pośredni wielopunktowy wtrysk benzyny sterowany elektronicznie zintegrowany z układem zapłonowym w ramach systemu sterowania pracą silnika Bosch Motronic M1.5.5, z kolektorem ssącym o zmiennej długości i pochłanianiem par paliwa, zawierający: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biornik paliw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chłaniacz par paliwa z zaworem elektromagnetycznym sterowani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mpę paliw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gulator ciśnienia paliw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filtr paliw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ewód rozdzielczy paliw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tery wtryskiwacze paliw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filtr powietrz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budowę przepustnicy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lektor ssacy o zmiennej długości.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Filtr pochłaniacza z węglem aktywnym / umieszczony w przedziale silnika z tyłu po prawej stronie 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Zawór elektromagnetyczny pochłaniacza par paliwa / umieszczony przy zbiorniku pochłaniacza par paliwa, sterowany przez elektroniczne urządzenie sterujące silnik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</w:t>
        <w:tab/>
        <w:t xml:space="preserve">26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4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ompa paliwa / elektryczna, umieszczona w zbiorniku paliwa, sterowana przez elektroniczne urządzenie sterujące silnika poprzez przekaźnik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ęcie znamionowe</w:t>
        <w:tab/>
        <w:t>12 V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ydatek minimalny</w:t>
        <w:tab/>
        <w:t>110 dm</w:t>
      </w:r>
      <w:r>
        <w:rPr>
          <w:position w:val="6"/>
          <w:sz w:val="18"/>
          <w:lang w:val="pl-PL"/>
        </w:rPr>
        <w:t>3</w:t>
      </w:r>
      <w:r>
        <w:rPr>
          <w:sz w:val="18"/>
          <w:lang w:val="pl-PL"/>
        </w:rPr>
        <w:t>/h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iśnienie tłoczenia</w:t>
        <w:tab/>
        <w:t xml:space="preserve">400 kPa 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Regulator ciśnienia paliwa / wbudowany w pompę paliw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iśnienie regulowane</w:t>
        <w:tab/>
        <w:t xml:space="preserve">30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20 kPa 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Filtr paliwa / umieszczony w zbiorniku paliw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Wtryskiwacze paliwa / cztery, elektromagnetyczne, dwustrumieniowe, sterowane przez elektroniczne urządzenie sterujące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yp / Bosch 0280 155 769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</w:t>
        <w:tab/>
        <w:t xml:space="preserve">15,9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,35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Filtr powietrza / suchy, z wymiennym wkładem papierowy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ymiana / co 40 000 k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Obudowa przepustnicy / zamocowana do kolektora ssącego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Siłownik kolektora ssącego o zmiennej długości / pneumatyczny, sterowany przez elektrozawór, umożliwiający zmianę długości kolektora, który może mieć przewody: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rótkie / przy prędkości do 2800 obr/min oraz ponad 5200 obr/min w celu</w:t>
        <w:br/>
        <w:tab/>
        <w:t>polepszenia mocy silnika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długie / przy prędkości ponad 2800 obr/min do 5200 obr/min w celu polepszenia</w:t>
        <w:br/>
        <w:tab/>
        <w:t>momentu obrotowego silnika.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Układ zapłonowy</w:t>
      </w:r>
      <w:r>
        <w:rPr>
          <w:sz w:val="18"/>
          <w:lang w:val="pl-PL"/>
        </w:rPr>
        <w:t xml:space="preserve"> / akumulatorowy, elektroniczny bezrozdzielaczowy (tzw. statyczny), zawierający po dwie świece zapłonowe na jeden cylinder, zintegrowany z układem wtrysku benzyny w ramach systemu sterowania pracą silnika Bosch Motronic M1.5.5, zawierający: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tery indywidualne cewki zapłonowe,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siem świec zapłonowych.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ewki zapłonowe / cztery, indywidualne, osadzone bezpośrednio na świecach zapłonowych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uzwojenia pierwotnego</w:t>
        <w:tab/>
        <w:t xml:space="preserve">0,3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,036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uzwojenia wtórnego</w:t>
        <w:tab/>
        <w:t xml:space="preserve">700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840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Świece zapłonowe / po dwie na jeden cylinder (środkowa i boczn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rodkowe / NGK PFR 6B+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boczne / NGK PMR 7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Odstęp elektrod</w:t>
        <w:tab/>
        <w:t>0,6...0,7 m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zęstość wymiany / co 100 000 k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System sterowania pracą silnika Bosch Motronic M1.5.5 / </w:t>
      </w:r>
      <w:r>
        <w:rPr>
          <w:sz w:val="18"/>
          <w:lang w:val="pl-PL"/>
        </w:rPr>
        <w:t>elektroniczny, mikroprocesorowy, zawierający: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elektroniczne urządzenie sterujące wtryskiem, zapłonem i funkcjami pomocniczymi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ujnik położenia przepustnicy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ujnik temperatury cieczy chłodzącej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ujnik temperatury zasysanego powietrza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epływomierz powietrza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ujnik położenia wałka rozrządu zaworów wydechowych (czujnik fazy silnika)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gulator prędkości obrotowej biegu jałowego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yłącznik bezwładnościowy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ujnik położenia i prędkości obrotowej wału korbowego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ujnik spalania stukowego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ondę lambda w układzie wydechowym przed katalizatorem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elektrozawór zmiany faz rozrządu zaworów ssących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elektrozawór zmiany długości przewodów kolektora ssącego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ekaźnik główny zasilania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ekaźnik pompy paliwa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łącze diagnostyczne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lampkę kontrolną (w zestawie wskaźników).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Elektroniczne urządzenie sterujące / mikroprocesorowe, umieszczone z tyłu przedziału silnika przy obudowie przepustnicy, o złączu 76-stykowym, wykonujące testy autodiagnostyczne, z możliwością przejścia do trybu pracy awaryjnej z wykorzystaniem zaprogramowanych wartości zastępczych w przypadku nieprawidłowej pracy systemu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yp / Bosch Motronic M1.5.5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Regulator prędkości obrotowej biegu jałowego i czujnik położenia przepustnicy / zespół umieszczony przy obudowie przepustnicy, z możliwością zmiany uchylenia przepustnicy do 15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(między stykami regulator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ędzy stykami „A1” i „A3”</w:t>
        <w:tab/>
        <w:t xml:space="preserve">ok. 33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ędzy stykami „A1” i „A2”</w:t>
        <w:tab/>
        <w:t xml:space="preserve">ok. 17,5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ędzy stykami „A2” i „A3”</w:t>
        <w:tab/>
        <w:t xml:space="preserve">ok. 15,5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zujnik temperatury cieczy chłodzącej / termistancyjny, o ujemnym współczynniku temperaturowym rezystancji (CTN), umieszczony na obudowie termostatu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(między stykami „1” i „2” czujnik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przy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3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26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przy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15,5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przy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1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10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6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2,3...2,6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1,3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0,6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8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0,32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1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0,195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zujnik temperatury zasysanego powietrza / termistancyjny, o ujemnym współczynniku temperaturowym rezystancji (CTN), umieszczony w przepływomierzu powietrz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(między stykami „1” i „3” przepływomierz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przy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38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przy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14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5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2,5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y +2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</w:t>
        <w:tab/>
        <w:t>1,9...2,1 k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Przepływomierz powietrza / masowy, z termoanemometrem warstwowym, umieszczony na przewodzie powietrza za filtre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ęcie sygnału (między stykami „3” i „5”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>przepływomierza)</w:t>
        <w:tab/>
        <w:t>0...5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zujnik położenia wałka rozrządu zaworów wydechowych / hallotronowy, zamocowany na głowicy, współpracujący z tarczą zębatą nadajnika impulsów umieszczoną za kołem zębatym wałka rozrządu zaworów wydechowych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Wyłącznik bezwładnościowy / odcinający zasilanie elektryczne przekaźnika pompy paliwa w przypadku zderzenia samochodu, z możliwością ręcznego włączenia za pomocą przycisku znajdującego się na wyłączniku, umieszczony wewnątrz nadwozia na podłodze pod siedzeniem kierowcy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zujnik położenia i prędkości obrotowej wału korbowego / indukcyjny, zamocowany do kadłuba silnika, współpracujący z tarczą o 58 zębach umieszczoną przed kołem zamachow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czujnika (przy 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)</w:t>
        <w:tab/>
        <w:t xml:space="preserve">86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10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dstęp czoła czujnika od tarczy nadajnik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>(nieregulowany)</w:t>
        <w:tab/>
        <w:t>0,8...1,5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Czujnik spalania stukowego / piezoelektryczny, przykręcony do kadłuba silnika pod kolektorem wydechowym między cylindrami nr 2 i 3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Sonda lambda / podgrzewana elektrycznie, umieszczona w układzie wydechowym przed katalizatore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uzwojenia podgrzewania (przy 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, między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>stykami „3” i „4” sondy )</w:t>
        <w:tab/>
        <w:t xml:space="preserve">9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,5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ęcie zasilania</w:t>
        <w:tab/>
        <w:t>12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ęcie sygnału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eszanka uboga</w:t>
        <w:tab/>
        <w:t>do 200 m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eszanka bogata</w:t>
        <w:tab/>
        <w:t>200...800 m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Elektrozawór zmiany faz rozrządu zaworów ssących / umieszczony na głowicy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ęcie zasilania</w:t>
        <w:tab/>
        <w:t>12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(między stykami „1” i „2” elektrozaworu)</w:t>
        <w:tab/>
        <w:t xml:space="preserve">12,2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Elektrozawór zmiany długości przewodów kolektora ssącego / wbudowany w siłownik pneumatyczny zmiany długości przewodów, umieszczony przy kolektorze ssąc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ęcie zasilania</w:t>
        <w:tab/>
        <w:t>12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ezystancja (między stykami „1” i „2” elektrozaworu)</w:t>
        <w:tab/>
        <w:t xml:space="preserve">4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5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Przekaźnik główny zasilania / umieszczony w przedziale silnika w skrzynce przy akumulatorz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i/>
          <w:i/>
          <w:sz w:val="18"/>
          <w:lang w:val="pl-PL"/>
        </w:rPr>
      </w:pPr>
      <w:r>
        <w:rPr>
          <w:sz w:val="18"/>
          <w:lang w:val="pl-PL"/>
        </w:rPr>
        <w:t>Przekaźnik pompy paliwa / umieszczony w przedziale silnika w skrzynce przy akumulatorz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i/>
          <w:sz w:val="18"/>
          <w:lang w:val="pl-PL"/>
        </w:rPr>
        <w:t>Parametry kontrolne</w:t>
      </w:r>
      <w:r>
        <w:rPr>
          <w:b/>
          <w:sz w:val="18"/>
          <w:lang w:val="pl-PL"/>
        </w:rPr>
        <w:tab/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Prędkość obrotowa biegu jałowego</w:t>
        <w:tab/>
        <w:t xml:space="preserve">8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30 obr/min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(brak możliwości ręcznej regulacji prędkości obrotowej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Zawartość CO</w:t>
        <w:tab/>
        <w:t>do 0,5%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Zawartość O</w:t>
      </w:r>
      <w:r>
        <w:rPr>
          <w:sz w:val="14"/>
          <w:lang w:val="pl-PL"/>
        </w:rPr>
        <w:t>2</w:t>
      </w:r>
      <w:r>
        <w:rPr>
          <w:sz w:val="18"/>
          <w:lang w:val="pl-PL"/>
        </w:rPr>
        <w:tab/>
        <w:t>0,1...0,5%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</w:rPr>
        <w:t>Emisja CO</w:t>
      </w:r>
      <w:r>
        <w:rPr>
          <w:sz w:val="14"/>
        </w:rPr>
        <w:t>2</w:t>
      </w:r>
      <w:r>
        <w:rPr>
          <w:sz w:val="18"/>
        </w:rPr>
        <w:tab/>
        <w:t>195 g/k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b/>
          <w:b/>
          <w:caps/>
          <w:sz w:val="18"/>
        </w:rPr>
      </w:pPr>
      <w:r>
        <w:rPr>
          <w:sz w:val="18"/>
        </w:rPr>
        <w:object w:dxaOrig="472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3pt;height:6.75pt" filled="f" o:ole="">
            <v:imagedata r:id="rId3" o:title=""/>
          </v:shape>
          <o:OLEObject Type="Embed" ProgID="" ShapeID="ole_rId2" DrawAspect="Content" ObjectID="_108758159" r:id="rId2"/>
        </w:objec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b/>
          <w:caps/>
          <w:sz w:val="18"/>
          <w:lang w:val="pl-PL"/>
        </w:rPr>
        <w:t>Podwozie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Sprzęgło</w:t>
      </w:r>
      <w:r>
        <w:rPr>
          <w:sz w:val="18"/>
          <w:lang w:val="pl-PL"/>
        </w:rPr>
        <w:t xml:space="preserve"> / cierne, jednotarczowe, suche, ze sprężyną centralną, sterowane hydraulicznie</w:t>
        <w:br/>
        <w:t>Skok pedału</w:t>
        <w:tab/>
        <w:t>135 mm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Skrzynka przekładniowa </w:t>
      </w:r>
      <w:r>
        <w:rPr>
          <w:sz w:val="18"/>
          <w:lang w:val="pl-PL"/>
        </w:rPr>
        <w:t>/ mechaniczna, pięciobiegowa plus bieg wsteczny, biegi do przodu synchronizowane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Typ C 510.5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Przełożenia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I bieg</w:t>
        <w:tab/>
        <w:t>3,545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II bieg</w:t>
        <w:tab/>
        <w:t>2,238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III bieg</w:t>
        <w:tab/>
        <w:t>1,520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IV bieg</w:t>
        <w:tab/>
        <w:t>1,156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V bieg</w:t>
        <w:tab/>
        <w:t>0,946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bieg wsteczny</w:t>
        <w:tab/>
        <w:t>3,909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ekładnia główna</w:t>
        <w:tab/>
        <w:t>3,562 (57/16)</w:t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Przeniesienie napędu</w:t>
      </w:r>
      <w:r>
        <w:rPr>
          <w:sz w:val="18"/>
          <w:lang w:val="pl-PL"/>
        </w:rPr>
        <w:t xml:space="preserve"> / półosie połączon z obu stron za pomocą przegubów równobieżnych trójramiennych od strony skrzynki przekładniowej i kulowych od strony kół, z wałkiem pośrednim prawej półosi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Układ kierowniczy</w:t>
      </w:r>
      <w:r>
        <w:rPr>
          <w:sz w:val="18"/>
          <w:lang w:val="pl-PL"/>
        </w:rPr>
        <w:t xml:space="preserve"> / mechaniczny ze wspomaganiem hydrauliczn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rzekładnia kierownicza / zębatkowa o zmiennym przełożeniu, z zaworem rozdzielczym i siłownikiem integraln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Liczba obrotów koła kierownicy</w:t>
        <w:tab/>
        <w:t>2,2</w:t>
        <w:br/>
        <w:t>Promień skrętu</w:t>
        <w:tab/>
        <w:t>5,55 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ompa wspomagania / hydrauliczna, łopatkowa, napędzana od wału korbowego paskiem wieloklinowym napędu osprzętu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Zawieszenie przednie </w:t>
      </w:r>
      <w:r>
        <w:rPr>
          <w:sz w:val="18"/>
          <w:lang w:val="pl-PL"/>
        </w:rPr>
        <w:t>/ niezależne, typu pseudo Mac Pherson, z dolnymi i górnymi wahaczami poprzecznymi trójkątnymi, ze stabilizatorem poprzecznym prętowym o średnicy 22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Amortyzatory / hydrauliczne teleskopowe dwustronnego działani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długość maksymalna</w:t>
        <w:tab/>
        <w:t xml:space="preserve">471,5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3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długość minimalna</w:t>
        <w:tab/>
        <w:t xml:space="preserve">368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3 mm</w:t>
        <w:tab/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3800" w:leader="none"/>
          <w:tab w:val="left" w:pos="5529" w:leader="none"/>
        </w:tabs>
        <w:spacing w:lineRule="exact" w:line="240"/>
        <w:jc w:val="both"/>
        <w:rPr/>
      </w:pPr>
      <w:r>
        <w:rPr>
          <w:b/>
          <w:i/>
          <w:sz w:val="18"/>
          <w:lang w:val="pl-PL"/>
        </w:rPr>
        <w:t>Ustawienie kół przednich</w:t>
      </w:r>
      <w:r>
        <w:rPr>
          <w:sz w:val="18"/>
          <w:lang w:val="pl-PL"/>
        </w:rPr>
        <w:t xml:space="preserve"> (samochód nie obciążony) przy zachowaniu wysokości kontrolnej zawieszenia przedniego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A = 62,6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tandardowego lub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A = 38,9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portowego oraz wysokości kontrolnej zawieszenia tylnego D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C = 45,9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tandardowego lub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C = 23,6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portowego (patrz rys.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38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i/>
          <w:sz w:val="18"/>
          <w:lang w:val="pl-PL"/>
        </w:rPr>
        <w:t>Zawieszenie standardow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ozbieżność (regulowana)</w:t>
        <w:tab/>
        <w:t xml:space="preserve">2,03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1 mm (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18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9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chylenie koła (nieregulowane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41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20</w:t>
      </w:r>
      <w:r>
        <w:rPr>
          <w:rFonts w:eastAsia="Symbol" w:cs="Symbol" w:ascii="Symbol" w:hAnsi="Symbol"/>
          <w:sz w:val="18"/>
        </w:rPr>
        <w:t>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yprzedzenie sworznia zwrotnicy (nieregulowane)</w:t>
        <w:tab/>
        <w:t>3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55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30</w:t>
      </w:r>
      <w:r>
        <w:rPr>
          <w:rFonts w:eastAsia="Symbol" w:cs="Symbol" w:ascii="Symbol" w:hAnsi="Symbol"/>
          <w:sz w:val="18"/>
        </w:rPr>
        <w:t>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i/>
          <w:sz w:val="18"/>
          <w:lang w:val="pl-PL"/>
        </w:rPr>
        <w:t>Zawieszenie sportow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ozbieżność (regulowana)</w:t>
        <w:tab/>
        <w:t xml:space="preserve">2,07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1 mm (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17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8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chylenie koła (nieregulowane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07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20</w:t>
      </w:r>
      <w:r>
        <w:rPr>
          <w:rFonts w:eastAsia="Symbol" w:cs="Symbol" w:ascii="Symbol" w:hAnsi="Symbol"/>
          <w:sz w:val="18"/>
        </w:rPr>
        <w:t>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yprzedzenie sworznia zwrotnicy (nieregulowane)</w:t>
        <w:tab/>
        <w:t>4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03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30</w:t>
      </w:r>
      <w:r>
        <w:rPr>
          <w:rFonts w:eastAsia="Symbol" w:cs="Symbol" w:ascii="Symbol" w:hAnsi="Symbol"/>
          <w:sz w:val="18"/>
        </w:rPr>
        <w:t>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iasta koła przedniego / na łożysku dwurzędowym kulkowym skośn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Zawieszenie tylne </w:t>
      </w:r>
      <w:r>
        <w:rPr>
          <w:sz w:val="18"/>
          <w:lang w:val="pl-PL"/>
        </w:rPr>
        <w:t>/ niezależne, na pojedynczych wahaczach wleczonych, podwójnych wahaczach poprzecznych (przednim i tylnym) i kolumnach resorujących, ze stabilizatorem poprzecznym prętowym o średnicy 14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Amortyzatory / hydrauliczne teleskopowe dwustronnego działani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długość maksymalna</w:t>
        <w:tab/>
        <w:t xml:space="preserve">59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2,5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długość minimalna</w:t>
        <w:tab/>
        <w:t xml:space="preserve">402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2,5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3800" w:leader="none"/>
          <w:tab w:val="left" w:pos="5529" w:leader="none"/>
        </w:tabs>
        <w:spacing w:lineRule="exact" w:line="240"/>
        <w:jc w:val="both"/>
        <w:rPr/>
      </w:pPr>
      <w:r>
        <w:rPr>
          <w:b/>
          <w:i/>
          <w:sz w:val="18"/>
          <w:lang w:val="pl-PL"/>
        </w:rPr>
        <w:t>Ustawienie kół tylnych</w:t>
      </w:r>
      <w:r>
        <w:rPr>
          <w:sz w:val="18"/>
          <w:lang w:val="pl-PL"/>
        </w:rPr>
        <w:t xml:space="preserve"> (samochód nie obciążony) przy zachowaniu wysokości kontrolnej zawieszenia przedniego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A = 62,6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tandardowego lub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A = 38,9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7 mm dla zawieszenia sportowego oraz wysokości kontrolnej zawieszenia tylnego D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C = 45,9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tandardowego lub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C = 23,6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7 mm dla zawieszenia sportowego (patrz rys.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38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i/>
          <w:sz w:val="18"/>
          <w:lang w:val="pl-PL"/>
        </w:rPr>
        <w:t>Zawieszenie standardow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bieżność (nieregulowana)</w:t>
        <w:tab/>
        <w:t xml:space="preserve">3,27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1 mm (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30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9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chylenie koła (nieregulowane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48</w:t>
      </w:r>
      <w:r>
        <w:rPr>
          <w:rFonts w:eastAsia="Symbol" w:cs="Symbol" w:ascii="Symbol" w:hAnsi="Symbol"/>
          <w:sz w:val="18"/>
        </w:rPr>
        <w:t>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  <w:t xml:space="preserve">(odchyłka dolna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40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>, odchyłka górna 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i/>
          <w:sz w:val="18"/>
          <w:lang w:val="pl-PL"/>
        </w:rPr>
        <w:t>Zawieszenie sportow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bieżność (nieregulowana)</w:t>
        <w:tab/>
        <w:t xml:space="preserve">3,22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1 mm (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27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 xml:space="preserve">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8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chylenie koła (nieregulowane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15</w:t>
      </w:r>
      <w:r>
        <w:rPr>
          <w:rFonts w:eastAsia="Symbol" w:cs="Symbol" w:ascii="Symbol" w:hAnsi="Symbol"/>
          <w:sz w:val="18"/>
        </w:rPr>
        <w:t>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  <w:t xml:space="preserve">(odchyłka dolna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40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pl-PL"/>
        </w:rPr>
        <w:t>, odchyłka górna 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iasta koła tylnego / na łożysku dwurzędowym kulkowym skośn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kład hamulcowy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Hamulec roboczy / hydrauliczny, dwuobwodowy (podział po przekątnej), ze wspomaganiem podciśnieniowym, z układem przeciwblokującym ABS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i/>
          <w:sz w:val="18"/>
          <w:lang w:val="pl-PL"/>
        </w:rPr>
        <w:t>Hamulce kół przednich</w:t>
      </w:r>
      <w:r>
        <w:rPr>
          <w:i/>
          <w:sz w:val="18"/>
          <w:lang w:val="pl-PL"/>
        </w:rPr>
        <w:t xml:space="preserve"> </w:t>
      </w:r>
      <w:r>
        <w:rPr>
          <w:sz w:val="18"/>
          <w:lang w:val="pl-PL"/>
        </w:rPr>
        <w:t>/ tarczowe, z zaciskiem pływającym i tarczą pełną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>Średnica zewnętrzna tarczy</w:t>
        <w:tab/>
        <w:t xml:space="preserve">281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,2 mm</w:t>
        <w:br/>
        <w:t>Grubość tarczy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ominalna</w:t>
        <w:tab/>
        <w:t>14,2...15,1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nimalna po naprawie</w:t>
        <w:tab/>
        <w:t>14,2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nimalna dopuszczalna</w:t>
        <w:tab/>
        <w:t>13,2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Średnica cylindra zacisku</w:t>
        <w:tab/>
        <w:t>54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i/>
          <w:sz w:val="18"/>
          <w:lang w:val="pl-PL"/>
        </w:rPr>
        <w:t>Hamulce kół tylnych</w:t>
      </w:r>
      <w:r>
        <w:rPr>
          <w:i/>
          <w:sz w:val="18"/>
          <w:lang w:val="pl-PL"/>
        </w:rPr>
        <w:t xml:space="preserve"> </w:t>
      </w:r>
      <w:r>
        <w:rPr>
          <w:sz w:val="18"/>
          <w:lang w:val="pl-PL"/>
        </w:rPr>
        <w:t>/ tarczowe, z zaciskiem pływającym i tarczą pełną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>Średnica zewnętrzna tarczy</w:t>
        <w:tab/>
        <w:t xml:space="preserve">251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,1 mm</w:t>
        <w:br/>
        <w:t>Grubość tarczy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ominalna</w:t>
        <w:tab/>
        <w:t>9,8...10,2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nimalna po naprawie</w:t>
        <w:tab/>
        <w:t>9,35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nimalna dopuszczalna</w:t>
        <w:tab/>
        <w:t>9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Średnica cylindra zacisku</w:t>
        <w:tab/>
        <w:t>38 m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ompa hamulcowa / w układzie tandem, zintegrowana z urządzeniem wspomagający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>Średnica tłoków</w:t>
        <w:tab/>
        <w:t>22,225 mm (7/8</w:t>
      </w:r>
      <w:r>
        <w:rPr>
          <w:rFonts w:eastAsia="Symbol" w:cs="Symbol" w:ascii="Symbol" w:hAnsi="Symbol"/>
          <w:sz w:val="18"/>
        </w:rPr>
        <w:t>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Urządzenie wspomagające / podciśnieniowe, typu Isovac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Średnica tłoka</w:t>
        <w:tab/>
        <w:t>203,2 mm (8</w:t>
      </w:r>
      <w:r>
        <w:rPr>
          <w:rFonts w:eastAsia="Symbol" w:cs="Symbol" w:ascii="Symbol" w:hAnsi="Symbol"/>
          <w:sz w:val="18"/>
        </w:rPr>
        <w:t></w:t>
      </w:r>
      <w:r>
        <w:rPr>
          <w:sz w:val="18"/>
          <w:lang w:val="pl-PL"/>
        </w:rPr>
        <w:t>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Hamulec awaryjny / działający mechanicznie na hamulce kół tylnych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Układ przeciwblokujący</w:t>
      </w:r>
      <w:r>
        <w:rPr>
          <w:i/>
          <w:sz w:val="18"/>
          <w:lang w:val="pl-PL"/>
        </w:rPr>
        <w:t xml:space="preserve"> </w:t>
      </w:r>
      <w:r>
        <w:rPr>
          <w:sz w:val="18"/>
          <w:lang w:val="pl-PL"/>
        </w:rPr>
        <w:t>/ sterowany elektronicznie, ABS Bosch 5.3, z elektronicznym podziałem siły hamowania (EBD), zawierający: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elektroniczne urządzenie sterujące połączone z hydraulicznym zespołem</w:t>
        <w:br/>
        <w:tab/>
        <w:t>sterowania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espół pompy hamulcowej z podciśnieniowym urządzeniem wspomagającym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tery czujniki prędkości obrotowej kół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łącznik świateł hamowania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bezpieczniki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lampkę kontrolną w zestawie wskaźników,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łącze diagnostyczne.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Elektroniczne urządzenie sterujące / o złączu 31-stykowym, umieszczone w przedziale silnika z tyłu po lewej stroni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Hydrauliczny zespół sterowania / zawierający 8 elektrozaworów, pompę hydrauliczną i akumulator ciśnieni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Czujniki prędkości obrotowej kół / indukcyjn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b/>
          <w:sz w:val="18"/>
          <w:lang w:val="pl-PL"/>
        </w:rPr>
        <w:t>Koła i ogumieni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 xml:space="preserve">Obręcze / 6 J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15 lub 6,5 J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15 albo 6,5 J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16 (wyposażenie dodatkowe) oraz 4 J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15 (zapasowe koło dojazdowe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Ogumienie / bezdętkowe 185/65 R 15 88V albo 205/55 R 16 89V oraz 125/80 R 15 95M (zapasowe koło dojazdowe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>Ciśnienie w ogumieniu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bciążenie częściowe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ód</w:t>
        <w:tab/>
        <w:t>0,22 MPa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ył</w:t>
        <w:tab/>
        <w:t>0,22 MP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bciążenie całkowite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rzód</w:t>
        <w:tab/>
        <w:t>0,25 MPa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ył</w:t>
        <w:tab/>
        <w:t>0,25 MP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sz w:val="18"/>
          <w:lang w:val="pl-PL"/>
        </w:rPr>
        <w:t>–</w:t>
      </w:r>
      <w:r>
        <w:rPr>
          <w:sz w:val="18"/>
          <w:lang w:val="pl-PL"/>
        </w:rPr>
        <w:tab/>
        <w:t>zapasowe koło dojazdowe</w:t>
        <w:tab/>
        <w:t xml:space="preserve">0,42 MPa </w:t>
      </w:r>
      <w:r>
        <w:rPr>
          <w:sz w:val="18"/>
        </w:rPr>
        <w:object w:dxaOrig="472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3pt;height:6.75pt" filled="f" o:ole="">
            <v:imagedata r:id="rId5" o:title=""/>
          </v:shape>
          <o:OLEObject Type="Embed" ProgID="" ShapeID="ole_rId4" DrawAspect="Content" ObjectID="_79781256" r:id="rId4"/>
        </w:objec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WYPOSAŻENIE ELEKTRYCZN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>Akumulator</w:t>
      </w:r>
      <w:r>
        <w:rPr>
          <w:sz w:val="18"/>
          <w:lang w:val="pl-PL"/>
        </w:rPr>
        <w:t xml:space="preserve"> / 12 V 50 A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h, minus na masi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Alternator</w:t>
      </w:r>
      <w:r>
        <w:rPr>
          <w:sz w:val="18"/>
          <w:lang w:val="pl-PL"/>
        </w:rPr>
        <w:t xml:space="preserve"> / z wbudowanym elektronicznym regulatorem napięci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amochody bez klimatyzacji / 14 V 85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amochody z klimatyzacją / 14 V 100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>Alternator 14 V 85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Napięcie znamionowe</w:t>
        <w:tab/>
        <w:t>14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rąd maksymalny</w:t>
        <w:tab/>
        <w:t>85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rąd znamionowy przy 7000 obr/min</w:t>
        <w:tab/>
        <w:t>50...55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Rezystancja wirnika</w:t>
        <w:tab/>
        <w:t xml:space="preserve">2,58...2,61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Napięcie regulowane przy 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 i 7000 obr/min</w:t>
        <w:tab/>
        <w:t>14,3...14,5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>Alternator 14 V 100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Napięcie znamionowe</w:t>
        <w:tab/>
        <w:t>14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rąd maksymalny</w:t>
        <w:tab/>
        <w:t>100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rąd znamionowy przy 7000 obr/min</w:t>
        <w:tab/>
        <w:t>50...55 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Rezystancja wirnika</w:t>
        <w:tab/>
        <w:t xml:space="preserve">2,47...2,73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Napięcie regulowane przy 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t>C i 7000 obr/min</w:t>
        <w:tab/>
        <w:t>14,0...14,3 V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asek napędu osprzętu / wieloklinowy, napędzający alternator, pompę wspomagania układu kierowniczego i sprężarkę klimatyzacji (w wersjach z klimatyzacją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ciąg paska / regulowany samoczynnie za pomocą napinacz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zęstość obsługi / sprawdzanie stanu co 60 000 km, wymiana co 120 000 k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b/>
          <w:sz w:val="18"/>
          <w:lang w:val="pl-PL"/>
        </w:rPr>
        <w:t xml:space="preserve">Rozrusznik </w:t>
      </w:r>
      <w:r>
        <w:rPr>
          <w:sz w:val="18"/>
          <w:lang w:val="pl-PL"/>
        </w:rPr>
        <w:t>/ 12 V 1,1 k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Bezpieczniki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ewnątrz nadwozia (po lewej stronie kolumny kierownicy pod tablicą rozdzielczą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skrzynka główna / 1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10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15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20 A),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</w:t>
        <w:br/>
        <w:tab/>
        <w:tab/>
        <w:t>30 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skrzynka dodatkowa / 4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7,5 A),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 (12 V, 10 A),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15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br/>
        <w:tab/>
        <w:tab/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25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30 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wewnątrz nadwozia (w podręcznym schowku tablicy rozdzielczej) /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15 A),</w:t>
        <w:br/>
        <w:tab/>
        <w:t xml:space="preserve">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20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30 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 przedziale silnika / w zależności od wyposażeni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pierwszy rodzaj /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30 A),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40 A),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60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</w:t>
        <w:br/>
        <w:tab/>
        <w:tab/>
        <w:t>80 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 xml:space="preserve">drugi rodzaj /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30 A),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40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50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</w:t>
        <w:br/>
        <w:tab/>
        <w:tab/>
        <w:t xml:space="preserve">70 A),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(12 V, 80 A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Żarówki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  <w:lang w:val="pl-PL"/>
        </w:rPr>
        <w:tab/>
      </w:r>
      <w:r>
        <w:rPr>
          <w:sz w:val="18"/>
          <w:lang w:val="pl-PL"/>
        </w:rPr>
        <w:t>świateł mijania</w:t>
        <w:tab/>
        <w:t>H7 55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  <w:lang w:val="pl-PL"/>
        </w:rPr>
        <w:tab/>
      </w:r>
      <w:r>
        <w:rPr>
          <w:sz w:val="18"/>
          <w:lang w:val="pl-PL"/>
        </w:rPr>
        <w:t>świateł drogowych</w:t>
        <w:tab/>
        <w:t>H1 55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  <w:lang w:val="pl-PL"/>
        </w:rPr>
        <w:tab/>
      </w:r>
      <w:r>
        <w:rPr>
          <w:sz w:val="18"/>
          <w:lang w:val="pl-PL"/>
        </w:rPr>
        <w:t>świateł przednich przeciwmgłowych</w:t>
        <w:tab/>
        <w:t>H1 55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wiateł pozycyjnych przednich</w:t>
        <w:tab/>
        <w:t>H 6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ierunkowskazów przednich i tylnych</w:t>
        <w:tab/>
        <w:t>PY 21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ierunkowskazów bocznych</w:t>
        <w:tab/>
        <w:t>W 5 W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wiateł hamowania/pozycyjnych tylnych</w:t>
        <w:tab/>
        <w:t>21/5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dodatkowego światła hamowania</w:t>
        <w:tab/>
        <w:t>3,2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wiateł cofania</w:t>
        <w:tab/>
        <w:t>P 21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ylnych świateł przeciwmgłowych</w:t>
        <w:tab/>
        <w:t>P 21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świetlenia tablicy rejestracyjnej</w:t>
        <w:tab/>
        <w:t>W 5 W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</w:rPr>
      </w:pPr>
      <w:r>
        <w:rPr>
          <w:sz w:val="18"/>
        </w:rPr>
        <w:object w:dxaOrig="472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3pt;height:6.75pt" filled="f" o:ole="">
            <v:imagedata r:id="rId7" o:title=""/>
          </v:shape>
          <o:OLEObject Type="Embed" ProgID="" ShapeID="ole_rId6" DrawAspect="Content" ObjectID="_1975611681" r:id="rId6"/>
        </w:objec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b/>
          <w:sz w:val="18"/>
          <w:lang w:val="pl-PL"/>
        </w:rPr>
        <w:t>Momenty dokręcania</w:t>
      </w:r>
      <w:r>
        <w:rPr>
          <w:sz w:val="18"/>
          <w:lang w:val="pl-PL"/>
        </w:rPr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rub głowicy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1. etap</w:t>
        <w:tab/>
        <w:t>20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2. etap</w:t>
        <w:tab/>
        <w:t>40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3. etap</w:t>
        <w:tab/>
        <w:t>dokręcić o 9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4. etap</w:t>
        <w:tab/>
        <w:t>dokręcić o 9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  <w:lang w:val="pl-PL"/>
        </w:rPr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5. etap</w:t>
        <w:tab/>
        <w:t>dokręcić o 9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kryw łożysk głównych</w:t>
        <w:tab/>
        <w:t>96...119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kryw łożysk korbowych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1. etap</w:t>
        <w:tab/>
        <w:t>25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  <w:br/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2. etap</w:t>
        <w:tab/>
        <w:t>dokręcić o 6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Samosobp"/>
        <w:numPr>
          <w:ilvl w:val="0"/>
          <w:numId w:val="1"/>
        </w:numPr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sz w:val="18"/>
          <w:lang w:val="pl-PL"/>
        </w:rPr>
        <w:t>koła zębatego wałka rozrządu zaworów wydechowych</w:t>
        <w:tab/>
        <w:t>100...124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ła zębatego wałka rozrządu zaworów ssących</w:t>
        <w:tab/>
        <w:t>12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kryw łożysk wałków rozrządu</w:t>
        <w:tab/>
        <w:t>13...16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napinacza paska zębatego napędu rozrządu</w:t>
        <w:tab/>
        <w:t>21...26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rolki zwiększającej kąt opasania paska zębatego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ab/>
        <w:t>napędu rozrządu</w:t>
        <w:tab/>
        <w:t>21...26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ła zębatego wału korbowego (gwint lewy)</w:t>
        <w:tab/>
        <w:t>340...378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ła zamachowego</w:t>
        <w:tab/>
        <w:t>121...149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ła pasowego wału korbowego</w:t>
        <w:tab/>
        <w:t>24...29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mpy cieczy chłodzącej</w:t>
        <w:tab/>
        <w:t>17...21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budowy termostatu</w:t>
        <w:tab/>
        <w:t>17...21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obudowy pompy oleju</w:t>
        <w:tab/>
        <w:t>6...8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tylnej pokrywy kadłuba</w:t>
        <w:tab/>
        <w:t>8...10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iski olejowej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ruby M6</w:t>
        <w:tab/>
        <w:t>7...9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sz w:val="18"/>
          <w:lang w:val="pl-PL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ruby M8</w:t>
        <w:tab/>
        <w:t>21...26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rka spustu oleju silnika</w:t>
        <w:tab/>
        <w:t>17...21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ondy lambda</w:t>
        <w:tab/>
        <w:t>47,5...57,5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kolektorów ssącego i wydechowego</w:t>
        <w:tab/>
        <w:t>17...21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rub kół</w:t>
        <w:tab/>
        <w:t>88...108 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pl-PL"/>
        </w:rPr>
        <w:t>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b/>
          <w:sz w:val="18"/>
          <w:lang w:val="pl-PL"/>
        </w:rPr>
        <w:t>Masy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łasna</w:t>
        <w:tab/>
        <w:t>1250 kg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całkowita</w:t>
        <w:tab/>
        <w:t>1750 kg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aksymalna przyczepy niehamowanej</w:t>
        <w:tab/>
        <w:t>500 kg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maksymalna przyczepy hamowanej</w:t>
        <w:tab/>
        <w:t>1300 kg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b/>
          <w:sz w:val="18"/>
          <w:lang w:val="pl-PL"/>
        </w:rPr>
        <w:t>Pojemności</w:t>
      </w:r>
      <w:r>
        <w:rPr>
          <w:sz w:val="18"/>
          <w:lang w:val="pl-PL"/>
        </w:rPr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zbiornik paliwa</w:t>
        <w:tab/>
        <w:t>63 dm</w:t>
      </w:r>
      <w:r>
        <w:rPr>
          <w:position w:val="6"/>
          <w:sz w:val="14"/>
          <w:lang w:val="pl-PL"/>
        </w:rPr>
        <w:t>3</w:t>
      </w:r>
      <w:r>
        <w:rPr>
          <w:sz w:val="18"/>
          <w:lang w:val="pl-PL"/>
        </w:rPr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układ smarowania</w:t>
        <w:tab/>
        <w:t>4,4 dm</w:t>
      </w:r>
      <w:r>
        <w:rPr>
          <w:position w:val="6"/>
          <w:sz w:val="14"/>
          <w:lang w:val="pl-PL"/>
        </w:rPr>
        <w:t>3</w:t>
      </w:r>
      <w:r>
        <w:rPr>
          <w:sz w:val="18"/>
          <w:lang w:val="pl-PL"/>
        </w:rPr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układ chłodzenia</w:t>
        <w:tab/>
        <w:t>6,9 dm</w:t>
      </w:r>
      <w:r>
        <w:rPr>
          <w:position w:val="6"/>
          <w:sz w:val="14"/>
          <w:lang w:val="pl-PL"/>
        </w:rPr>
        <w:t>3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skrzynka przekładniowa</w:t>
        <w:tab/>
        <w:t>2,0 dm</w:t>
      </w:r>
      <w:r>
        <w:rPr>
          <w:position w:val="6"/>
          <w:sz w:val="14"/>
          <w:lang w:val="pl-PL"/>
        </w:rPr>
        <w:t>3</w:t>
      </w:r>
      <w:r>
        <w:rPr>
          <w:position w:val="6"/>
          <w:sz w:val="18"/>
          <w:lang w:val="pl-PL"/>
        </w:rPr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układ hamulcowy i sterowania sprzęgła</w:t>
        <w:tab/>
        <w:t>0,525 dm</w:t>
      </w:r>
      <w:r>
        <w:rPr>
          <w:position w:val="6"/>
          <w:sz w:val="14"/>
          <w:lang w:val="pl-PL"/>
        </w:rPr>
        <w:t>3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układ kierowniczy ze wspomaganiem</w:t>
        <w:tab/>
        <w:t>1,3 dm</w:t>
      </w:r>
      <w:r>
        <w:rPr>
          <w:position w:val="6"/>
          <w:sz w:val="14"/>
          <w:lang w:val="pl-PL"/>
        </w:rPr>
        <w:t>3</w:t>
      </w:r>
      <w:r>
        <w:rPr>
          <w:position w:val="6"/>
          <w:sz w:val="18"/>
          <w:lang w:val="pl-PL"/>
        </w:rPr>
        <w:br/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Materiały eksploatacyjne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aliwo / benzyna bezołowiowa o LO min. 95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Olej silnikowy / wg API SJ, ACEA A3-96, SAE 10W 40, wymiana co 20 000 km lub co 1,5 roku (z filtrem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Olej przekładniowy / wg API GL5, MIL-L-2105, SAE 75W90, sprawdzanie poziomu co 80 000 km (nie wymaga się okresowej wymiany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łyn chłodzący / mieszanina specjalnej cieczy niezamarzającej i wody destylowanej (po 50%), sprawdzanie poziomu co 20 000 km (nie wymaga się okresowej wymiany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Płyn hamulcowy / wg SAE J 1703 F DOT 4, sprawdzanie poziomu co 20 000 km lub co 1 rok, wymiana co 60 000 km lub co 2 lata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sz w:val="18"/>
          <w:lang w:val="pl-PL"/>
        </w:rPr>
      </w:pPr>
      <w:r>
        <w:rPr>
          <w:sz w:val="18"/>
          <w:lang w:val="pl-PL"/>
        </w:rPr>
        <w:t>Olej w układzie kierowniczym ze wspomaganiem / olej przekładniowy do skrzynek automatycznych typu Dexron II (Tutela GI/A), sprawdzanie poziomu co 20 000 km lub co 1 rok (nie wymaga się okresowej wymiany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b/>
          <w:sz w:val="18"/>
          <w:lang w:val="pl-PL"/>
        </w:rPr>
        <w:t>Zużycie paliwa</w:t>
      </w:r>
      <w:r>
        <w:rPr>
          <w:i/>
          <w:sz w:val="18"/>
          <w:lang w:val="pl-PL"/>
        </w:rPr>
        <w:br/>
      </w:r>
      <w:r>
        <w:rPr>
          <w:sz w:val="18"/>
          <w:lang w:val="pl-PL"/>
        </w:rPr>
        <w:t>(według normy UE 93/116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i/>
          <w:i/>
          <w:sz w:val="18"/>
          <w:lang w:val="pl-PL"/>
        </w:rPr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w mieście</w:t>
        <w:tab/>
        <w:t>11,4 dm</w:t>
      </w:r>
      <w:r>
        <w:rPr>
          <w:position w:val="6"/>
          <w:sz w:val="14"/>
          <w:lang w:val="pl-PL"/>
        </w:rPr>
        <w:t>3</w:t>
      </w:r>
      <w:r>
        <w:rPr>
          <w:sz w:val="18"/>
          <w:lang w:val="pl-PL"/>
        </w:rPr>
        <w:t>/100 km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poza miastem</w:t>
        <w:tab/>
        <w:t>6,4 dm</w:t>
      </w:r>
      <w:r>
        <w:rPr>
          <w:position w:val="6"/>
          <w:sz w:val="14"/>
          <w:lang w:val="pl-PL"/>
        </w:rPr>
        <w:t>3</w:t>
      </w:r>
      <w:r>
        <w:rPr>
          <w:sz w:val="18"/>
          <w:lang w:val="pl-PL"/>
        </w:rPr>
        <w:t>/100 km</w:t>
        <w:br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ab/>
        <w:t>średnie</w:t>
        <w:tab/>
        <w:t>8,2 dm</w:t>
      </w:r>
      <w:r>
        <w:rPr>
          <w:position w:val="6"/>
          <w:sz w:val="14"/>
          <w:lang w:val="pl-PL"/>
        </w:rPr>
        <w:t>3</w:t>
      </w:r>
      <w:r>
        <w:rPr>
          <w:sz w:val="18"/>
          <w:lang w:val="pl-PL"/>
        </w:rPr>
        <w:t>/100 km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/>
      </w:pPr>
      <w:r>
        <w:rPr>
          <w:b/>
          <w:sz w:val="18"/>
        </w:rPr>
        <w:t>Prędkość maksymalna</w:t>
      </w:r>
      <w:r>
        <w:rPr>
          <w:sz w:val="18"/>
        </w:rPr>
        <w:tab/>
        <w:t>210 km/h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5129530" cy="1491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20" w:dyaOrig="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3pt;height:6.75pt" filled="f" o:ole="">
            <v:imagedata r:id="rId10" o:title=""/>
          </v:shape>
          <o:OLEObject Type="Embed" ProgID="" ShapeID="ole_rId9" DrawAspect="Content" ObjectID="_1653414765" r:id="rId9"/>
        </w:object>
      </w:r>
    </w:p>
    <w:p>
      <w:pPr>
        <w:pStyle w:val="Samosobp"/>
        <w:tabs>
          <w:tab w:val="clear" w:pos="720"/>
          <w:tab w:val="left" w:pos="200" w:leader="none"/>
          <w:tab w:val="left" w:pos="2400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Wymiary zewnętrzne samochodu Alfa Romeo 156 (1997–2001)</w:t>
      </w:r>
    </w:p>
    <w:p>
      <w:pPr>
        <w:pStyle w:val="Samosobp"/>
        <w:tabs>
          <w:tab w:val="clear" w:pos="720"/>
          <w:tab w:val="left" w:pos="200" w:leader="none"/>
          <w:tab w:val="left" w:pos="2400" w:leader="none"/>
        </w:tabs>
        <w:spacing w:lineRule="exact" w:line="240"/>
        <w:rPr>
          <w:b/>
          <w:b/>
          <w:sz w:val="18"/>
          <w:lang w:val="pl-PL" w:eastAsia="en-US"/>
        </w:rPr>
      </w:pPr>
      <w:r>
        <w:rPr>
          <w:b/>
          <w:sz w:val="18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112010" cy="186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mosobp"/>
        <w:tabs>
          <w:tab w:val="clear" w:pos="720"/>
          <w:tab w:val="left" w:pos="200" w:leader="none"/>
          <w:tab w:val="left" w:pos="2400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Kolejność dokręcania śrub głowicy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jc w:val="both"/>
        <w:rPr>
          <w:b/>
          <w:b/>
          <w:sz w:val="18"/>
          <w:lang w:val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2530" cy="275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pl-PL"/>
        </w:rPr>
        <w:t>Wysokości kontrolne zawieszenia przedniego (a) i tylnego (b)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b/>
          <w:b/>
          <w:sz w:val="18"/>
          <w:lang w:val="pl-PL"/>
        </w:rPr>
      </w:pPr>
      <w:r>
        <w:rPr>
          <w:sz w:val="18"/>
          <w:lang w:val="pl-PL"/>
        </w:rPr>
        <w:t xml:space="preserve">A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odległość dolnej krawędzi gniazda przegubu kulowego w zwrotnicy od nawierzchni, B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odległość osi obrotu dolnego wahacza poprzecznego od nawierzchni, C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odległość dolnej części obudowy piasty koła tylnego od nawierzchni, D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val="pl-PL"/>
        </w:rPr>
        <w:t xml:space="preserve"> odległość dolnej krawędzi przegubu wahacza wleczonego od nawierzchni</w:t>
      </w:r>
    </w:p>
    <w:p>
      <w:pPr>
        <w:pStyle w:val="Samosobp"/>
        <w:tabs>
          <w:tab w:val="clear" w:pos="720"/>
          <w:tab w:val="left" w:pos="200" w:leader="none"/>
          <w:tab w:val="left" w:pos="400" w:leader="none"/>
          <w:tab w:val="left" w:pos="5529" w:leader="none"/>
        </w:tabs>
        <w:spacing w:lineRule="exact" w:line="240"/>
        <w:rPr>
          <w:sz w:val="18"/>
        </w:rPr>
      </w:pPr>
      <w:r>
        <w:rPr>
          <w:sz w:val="18"/>
        </w:rPr>
        <w:object w:dxaOrig="4720" w:dyaOrig="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3pt;height:6.75pt" filled="f" o:ole="">
            <v:imagedata r:id="rId14" o:title=""/>
          </v:shape>
          <o:OLEObject Type="Embed" ProgID="" ShapeID="ole_rId13" DrawAspect="Content" ObjectID="_1127240417" r:id="rId13"/>
        </w:object>
      </w:r>
    </w:p>
    <w:sectPr>
      <w:headerReference w:type="default" r:id="rId15"/>
      <w:type w:val="nextPage"/>
      <w:pgSz w:w="11906" w:h="16800"/>
      <w:pgMar w:left="2002" w:right="2002" w:gutter="0" w:header="1134" w:top="1701" w:footer="0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Times New Roman" w:hAnsi="Times New Roman" w:cs="Times New Roman"/>
        <w:sz w:val="22"/>
        <w:lang w:val="pl-PL"/>
      </w:rPr>
    </w:pPr>
    <w:r>
      <w:rPr>
        <w:rFonts w:cs="Times New Roman" w:ascii="Times New Roman" w:hAnsi="Times New Roman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pacing w:val="10"/>
      <w:sz w:val="1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amosobp">
    <w:name w:val="Samosobp"/>
    <w:basedOn w:val="Normal"/>
    <w:qFormat/>
    <w:pPr>
      <w:spacing w:lineRule="auto" w:line="20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16:00Z</dcterms:created>
  <dc:creator>Redakcja</dc:creator>
  <dc:description/>
  <dc:language>en-US</dc:language>
  <cp:lastModifiedBy>Krzysztof</cp:lastModifiedBy>
  <cp:lastPrinted>2004-09-30T10:12:00Z</cp:lastPrinted>
  <dcterms:modified xsi:type="dcterms:W3CDTF">2004-09-30T08:12:00Z</dcterms:modified>
  <cp:revision>3</cp:revision>
  <dc:subject/>
  <dc:title>Citroen Saxo 1.6i  VTL/VTR</dc:title>
</cp:coreProperties>
</file>